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риа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300, г. Новый Уренгой, мкр.Оптимистов дом 4 корп.2 кв.73, ОГРН 1138904001004, ИНН 8904071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-Чеботарев Юлий Авен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 по делу А81-5105/2016 от 20.03.2016, дело о банкротстве А81-510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по делу А81-5105/2016 от 20.03.2016 Решение Арбитражного суда от 20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магазин №11, общая площадью 174,9 кв.метра, расположенный по адресу: Ямало-Ненецкий автономный округ, г.Новый Уренгой, проспект Губкина,21, кадастровый номер 89-89-08/011/2011-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7 г. и заканчивается 18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подачи заявки  на участие в открытых торгах осуществляется в порядке, предусмотренном Разделом IV Приложения № 1 Приказа № 54 от 15.02.2010 Министерства экономического развития Российской Федерации (редакция от 21.01.2011) в электронной форме находятся на сайте электронной торговой площадки АО «Российский аукционный дом». К  торгам допускаются физические и юридические лица, признанные покупателями, в соответствии с законами Российской Федерации, подавшие заявку и представившие необходимые документы. Заявка на участие в торгах оформляется в форме электронного документа на русском языке и должна содержать следующие сведения: наименование, организационно-правовую форму, ИНН, ОРГН, место нахождения, почтовый адрес (для юридического лица) заявителя; фамилию, имя, отчество, паспортные данные, ИНН, сведения о месте жительства (для физического лица) заявителя; номер 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, обязательство заявителя исполнять условия торгов, а также  следующие документы: действительная на день представления заявки выписка из единого государственного реестра юридических лиц или нотариальном  копия такой выписки (для юридического лица); действительная на день пред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4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составляет 5% (пять процентов) начальной цены продажи имущества, задаток вносится заявителем не позднее даты окончания приема заявок на расчетный счет № 42307810867109428305,  в Доп.офиссе 29/0171 ПАО Сбербанк , к/с 30101810800000000651, БИК 047102651. Суммы внесенных заявителями задатков возвращаются всем 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, если происходит уклонение от заключения договора купли-продажи имущества (иного договора, заключаемого по результатам торгов), то есть в течении 5 (пяти) календарных дней с момента получения указанного договора по почте, либо с момента получения по электронной почте, победителем торгов  не производится действий, направленных на заключение договора; либо победитель торгов-уклоняется от оплаты имущества в соответствии с условиями заключенного договора купли-продажи (иного договора, заключаемого по результатам торгов), что станет основанием для одностороннего отказа от исполнения    договора; либо-заявляется односторонний отказ от исполнения заключенного договора купли-продажи (иного договора, заключаемого по результатам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е позднее даты окончания приема заявок на расчетный счет № 42307810867109428305,  в Доп.офиссе 29/0171 ПАО Сбербанк 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99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4 98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Шаг аукциона устанавливается в размере 5% (пять процентов) от начальной цены реализации лота . Открытая форма представления предложений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г. в 17:00 (время московское)  по адресу: Электронная торговая площадка АО «Российский аукционный дом», сокращенно АО «РАД» (ИНН 7838430413,ОГРН 1097847233351), по адресу в сети «Интернет»:www.lot-online.ru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по месту проведения торгов и оформляется протоколом о результатах проведения торгов. Не позднее 2 (двух) рабочих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течение 30 календарных дней со дня подписания договора вносится полная оплата имущ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сильев-Чеботарев Юлий Авенирович (ИНН 720300992358, КПП , адрес: 625023 г.Тюмень,ул. 50 Лет Октября 60/64, тел. 89224830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ym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1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Юлий</cp:lastModifiedBy>
  <cp:lastPrinted>2010-11-10T17:05:00Z</cp:lastPrinted>
  <dcterms:modified xsi:type="dcterms:W3CDTF">2017-10-06T11:01:00Z</dcterms:modified>
  <cp:revision>16</cp:revision>
  <dc:subject/>
  <dc:title>3</dc:title>
</cp:coreProperties>
</file>