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Степунин Роман Владимирович, действующий на основании Решения Арбитражного суда Тамбовской области от 26.09.2016 (резолютивная часть решения объявлена 22.09.2016)  по делу № А64-148/2016,, именуемый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торгов по продаже имущества Жеребятьевой Марины Владимировны (ИНН 683200055151, адрес: г. Тамбов, ул. Чичерина, д.50А, корп.1, кв.31,):</w:t>
      </w:r>
    </w:p>
    <w:p>
      <w:pPr>
        <w:pStyle w:val="Normal"/>
        <w:ind w:firstLine="284"/>
        <w:rPr/>
      </w:pPr>
      <w:r>
        <w:rPr/>
        <w:t>Лот № квартиру №31, расположенную по адресу г. Тамбов, ул. Чичерина, д.50а, корп.1, кадастровый номер 68:29:0210003:1556 (лот № 1), площадью __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1769663,70 рублей, 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еквизиты: получатель Степунин Роман Владимирович, ИНН 683303642634, р/сч 40817810702000017418, в Тамбовском РФ АО «Россельхозбанк», к/с 30101810600000000713, БИК 0468507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счет, указанный в п. 1.3. настоящего договора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«Претендент» вправе внести задаток на указанный в п. 1.3. настоящего договора счет в течение всего периода приема заявок, указанного в сообщении о торгах.</w:t>
      </w:r>
    </w:p>
    <w:p>
      <w:pPr>
        <w:pStyle w:val="Normal"/>
        <w:ind w:firstLine="284"/>
        <w:jc w:val="both"/>
        <w:rPr/>
      </w:pPr>
      <w:r>
        <w:rPr/>
        <w:t xml:space="preserve">В силу п. 12 ст. 110 </w:t>
      </w:r>
      <w:hyperlink r:id="rId2">
        <w:r>
          <w:rPr>
            <w:rStyle w:val="InternetLink"/>
          </w:rPr>
          <w:t>Федеральный закон от 26.10.2002 № 127-ФЗ</w:t>
        </w:r>
      </w:hyperlink>
      <w:r>
        <w:rPr/>
        <w:t xml:space="preserve"> «О несостоятельности (банкротстве)» отсутствие подтверждения поступление задатка на счета, указанные в сообщении о проведении торгов на дату составления протокола об определении участников торгов, является основанием для отказа претенденту в допуске к участию в торг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за исключением если он признан победителем торгов,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Р.В. Степун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4:00Z</dcterms:created>
  <dc:creator>User</dc:creator>
  <dc:description/>
  <dc:language>en-US</dc:language>
  <cp:lastModifiedBy>HP</cp:lastModifiedBy>
  <cp:lastPrinted>2014-07-03T11:17:00Z</cp:lastPrinted>
  <dcterms:modified xsi:type="dcterms:W3CDTF">2017-09-27T12:24:00Z</dcterms:modified>
  <cp:revision>2</cp:revision>
  <dc:subject/>
  <dc:title>Соглашение о задатке</dc:title>
</cp:coreProperties>
</file>