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еребятьев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3200055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4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от 22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квартира №31, расположенная по адресу г.Тамбов, ул.Чичерина, д.50а, корп.1, площадь 53,1 кв.м. Имущество является предметом залога и обременено правами третьих лиц, зарегистрированных и проживающий в данном жилом помеще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7 г. и заканчивается 03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3 93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лежит внесению в течении всего периода приема заявок и должен поступить на счет указанный в настоящем сообщении до даты рассмотрения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Степунин Роман Владимирович, ИНН 683303642634, р/сч для задатков 40817810702000017418 в Тамбовском РФ АО «Россельхозбанк», к/с 30101810600000000713, БИК 046850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69 6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6 966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выставленн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08.11.17г. в 10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епунин Рома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3036426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502, Тамбовская область, Тамбовский район, с.Татаново, ул. 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28T06:17:00Z</dcterms:modified>
  <cp:revision>14</cp:revision>
  <dc:subject/>
  <dc:title>3</dc:title>
</cp:coreProperties>
</file>