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шаков 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0100190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 Константин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503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 от 0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Холодильник №2, Холодильник №3, Склад железобетонный №5, Склад железобетонный №6, Контора (управление) № 7, Железнодорожный подъездной путь №17 от ПКЗ+87,3 до ПКО+26,1,Холодильник №1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4300 кв.м, кад. №38:26:041406:54; Нежилое 1- этажное кирпичное здание с 4-мя холодными пристроямицех товаров народного потребления, лит.Н,н,н1,н2,н3, 420.1 кв.м., №38:26:041406:682,  Иркутская область, Ангарск г., Юго-Восточный п., 3 кв-л, д.13, здание цеха товаров народного потребления, нач. ст.-4335,3т.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3322 кв. м, №38:37:020210:703 Ирк. Обл., г. Нижнеудинск, ул. Парковая, уч.22-11;Овощехранилище с подвалом, нежилое, 1этажное, 3134,2 кв. м, лит.С, №38:37:020210:1259, г. Нижнеудинск, ул. Парковая, д.22,-12459,6т.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-бытовое здание, 2-эт. 368 кв.м, лит.А, №38:11:100108:35; Земельный участок, 1282кв.м, №38:11:100108:34, Ирк. обл., Нижнеудинский р-н, с. Мельница, ул. Энергетиков, д.371665т.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авильон-закусочная «Круиз», литер Б, 293,4 кв.м., этаж 1, №38:17:010110:131, Земельный участок, 514 кв.м,  №38:17:010114:7, Ирк. обл., Усть-Илимский р-н; Железнодорожный р.п., Железнодорожная ул., Привокзальная площадь, -4588,2т.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3-комнатная квартира, жилое, этаж 2, 72,5 кв.м, №38:26:040101:1378, Иркутская обл., Ангарск г., 24 кв-л, д.1, кв.4 -2034т.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3-комнатная квартира, жилое, этаж 2, 80,6кв.м, №38:26:040101:1379, Иркутская обл., Ангарск г., 24 кв-л, д.1, кв.5 -2259т.р.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3-комнатная квартира, жилое, 72,5 кв.м., этаж 3, №38:26:040101:1393, Ирк. область, Ангарск г., 24 кв-л, д.1, кв.7 -1917т.р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4-комнатная квартира, жилое, этаж3, 93 кв.м, №38:26:040101:1391,Ирк. область, Ангарск г., 24 кв-л, д.1, кв.12, -2556т.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ната, жилое, 20,7 кв.м, этаж 2, №38:26:040101:5213,  Ирк. обл., г. Ангарск, квартал 24, д.1, кв.15, комната 1; Комнаты, жилое, 34,3 кв. м, этаж 2, №38:26:040101:5098, Иркутская обл., г. Ангарск, 24 кв-л, д.1, кв.15, комната 2, 3 -1530т.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, жилое, 81,2 кв.м, этаж3, №38:26:040101:1389 Ирк. обл. г. Ангарск, 24 кв-л, д.1, кв.11-2142т.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й дом, 4этажа, 437,8 кв.м, №38:06:141001:853, Земельный участок, 2079 кв. м, №38:06:141001:171, Ирк. обл., Иркутский район, пос. Патроны, ул. Дачная, д.25 -6120т.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0,221 га, №38:26:040902:26; 1-этаж. кирпичное нежилое здание с подвалом  Склад, 45 кв.м, №38:26:040902:1952; 2-эт. кирпичное жилое здание с двумя террасами-балконами, 685,90 кв.м., жилая 311 кв.м, №38:26:040902:1148 Иркутская область, Ангарск г., Северный п., Тимирязева ул., д. 5 -1407,6т.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7 г. и заканчивается 31.10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Приказом Минэкономразвития России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9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4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стоимости до 27.10.17, возврат в случае участия и не победы в течение 5 дней с даты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40817810818351810474 в ОСБ/ВСП № 8586/0379 Байкальского банка ПАО Сбербанк, ИНН 7707083893 КПП 381102001 БИК 042520607 Кор. счет 301018109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9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3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4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5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0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9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4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99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0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6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22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9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, в течение 3 х часов  01.11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управляющий направляет победителю предложение заключить договор купли-продажи Победител тогов в течение 5 дней возвращает подпис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болев Константин Вадимович (ИНН 381100548200, КПП , адрес: 664050, г. Иркутск, проспект Маршала Жукова, 8-26, тел. 890251027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32:00Z</dcterms:created>
  <dc:creator>Просвирницына Рина</dc:creator>
  <dc:description/>
  <dc:language>en-US</dc:language>
  <cp:lastModifiedBy>Юля</cp:lastModifiedBy>
  <cp:lastPrinted>2010-11-10T17:05:00Z</cp:lastPrinted>
  <dcterms:modified xsi:type="dcterms:W3CDTF">2017-09-26T17:32:00Z</dcterms:modified>
  <cp:revision>2</cp:revision>
  <dc:subject/>
  <dc:title>3</dc:title>
</cp:coreProperties>
</file>