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Екатеринбург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_» ___________ 2017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инансовый управляющи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убового Юрия Сергее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та рождения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29.04.197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место рождения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юменская область г. Лабытнан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НИЛС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040-873-841-5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59210013318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егистрация по месту жительства: 620072, Свердловская область, Екатеринбург, Высоцкого д.40 кв. 7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22» июля 2016г. по делу № А60-51570/201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убового Юрия Сергеевич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1:  (далее по тексту – Предмет торгов), проводимых «16» 11.2017 г. на электронной торговой площадке АО Российский аукционный Дом, размещенной на сайте</w:t>
      </w:r>
      <w:hyperlink r:id="rId2">
        <w:r>
          <w:rPr>
            <w:rStyle w:val="InternetLink"/>
            <w:bCs/>
            <w:lang w:val="en-US" w:eastAsia="en-US"/>
          </w:rPr>
          <w:t>www.lot-online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в сети Интернет, перечисляет задаток в сумме 1 176 840,00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08.11.2017 г. В назначении платежа необходимо указать: 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убового Юрия Сергеевич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мых «16» ноября 2017 г. на ЭТП  РАД, лот №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М СУДОМ  СВЕРДЛОВ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убовой Юри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/с  408178105730000091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АО "РОССЕЛЬХОЗ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\с 30101810100000000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657792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07:00Z</dcterms:created>
  <dc:creator>Пользователь</dc:creator>
  <dc:description/>
  <cp:keywords/>
  <dc:language>en-US</dc:language>
  <cp:lastModifiedBy>Пользователь</cp:lastModifiedBy>
  <dcterms:modified xsi:type="dcterms:W3CDTF">2017-09-26T13:07:00Z</dcterms:modified>
  <cp:revision>2</cp:revision>
  <dc:subject/>
  <dc:title/>
</cp:coreProperties>
</file>