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05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1.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убовой Юрий Сергеевич, </w:t>
            </w:r>
          </w:p>
          <w:p>
            <w:pPr>
              <w:pStyle w:val="Normal"/>
              <w:ind w:firstLine="290"/>
              <w:jc w:val="both"/>
              <w:rPr/>
            </w:pPr>
            <w:r>
              <w:rPr>
                <w:sz w:val="28"/>
                <w:szCs w:val="28"/>
                <w:lang w:val="en-US"/>
              </w:rPr>
              <w:t>, ОГРН , ИНН 5921001331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усалева Еле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157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2.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магазина: г. Березовский, ул. Загвозкина 99/2, общая площадь 135,7 кв. м., 66:35:0104007:358  здание мясного цеха г. Березовский, ул. Загвозкина 99/2, общая площадь 246 кв. м. 66:35:0104007:496  земельный участок г. Березовский, ул. Загвозкина 99/2 общая площадь 1171 кв. м 66:35:0105011:118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17 г. и заканчивается 08.11.2017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документы в форме электронных документов, подписанных электронной цифров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76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В случае признания Заявителя победителем торгов задаток Заявителю не возвращается и засчитывается в счет оплаты приобретенного на торгах имущества.  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Во всех остальных случаях задаток возвращается Заявителю в течение 5 (пяти) рабочих дней со дня подписания протокола о результатах проведения торгов. Задаток должен быть внесен Заявителем на расчетный счет Организатора торгов, в срок не позднее 08.11.2017 г. В назначении платежа необходимо указать: «Задаток для участия в торгах по продаже имущества Дубового Юрия Сергеевича, проводимых «16» ноября 2017 г. на ЭТП  РАД, лот №1»..</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чет должника: Дубового Юрия  Сергеевича 40817810573000009174  Банк получателя: Свердловский РФ АО Россельхозбанк к/с 30101810100000000922, БИК 0465779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76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88 4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16.11.2017 в 10-00 (в день проведения торгов) на электронной торговой площадке www.lot-online.ru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 раб. срок с даты подписания протокола о результатах, в порядке определенным ч. 16 ст. 110 ФЗ «О несостоятельности (банкротстве)».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рабочих дней со дня подписания договора купли-продажи по реквизитам : Дубового Юрия  Сергеевича р/с 40817810273000009173  Банк получателя: Свердловский РФ АО Россельхозбанк к/с 30101810100000000922, БИК 0465779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салева Елен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11179918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4 ,город Екатеринбург, улица Московская 225/4 квартира 147, тел. 9028704495, e-mail: </w:t>
            </w:r>
            <w:hyperlink r:id="rId2">
              <w:r>
                <w:rPr>
                  <w:rStyle w:val="InternetLink"/>
                  <w:rFonts w:cs="Times New Roman" w:ascii="Times New Roman" w:hAnsi="Times New Roman"/>
                  <w:color w:val="000000"/>
                  <w:sz w:val="28"/>
                  <w:szCs w:val="28"/>
                  <w:lang w:val="en-US"/>
                </w:rPr>
                <w:t>km@evraz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9.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9-27T09:19:00Z</dcterms:modified>
  <cp:revision>14</cp:revision>
  <dc:subject/>
  <dc:title>3</dc:title>
</cp:coreProperties>
</file>