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хруше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407694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14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Определение от 25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расположенная по адресу Архангельская область, г.Котлас, ул.Маяковского, д.43, кв.49, площадь 50,6 кв.м.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17 г. и заканчивается 02.1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00-00 час. 28.09.2017 по 00-00 час. 02.11.2017, аукцион состоится  03.11.2017 в 11.00 (время мск) на электронной торговой площадке ОАО «Российский Аукционный Дом», электронный адрес в сети «Интернет» www.lot-online.ru.   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 лиц); выписка из ЕГРИП (для ИП); документы, удостоверяющие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ринимаются с 00-00 час. 28.09.2017 по 00-00 час. 02.11.2017,  (время мск). В случае не зачисления задатка в срок по 00-00 час. 02.11.2017г. заявка считается не поданной, заявитель к участию в торгах не допускается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данные получателя: ИНН 290407694267, счет № 40817810612002204857, получатель Вахрушева Еле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0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-00 (время мск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Победитель торгов обязан в течении 5 дней с момента получения подписать получе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а Татьяна Александровна (ИНН 352525642298, КПП , адрес: 160002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Щетинина, д. 7, кв. 64, тел. 891154783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wa_tatya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6:00Z</dcterms:created>
  <dc:creator>Просвирницына Рина</dc:creator>
  <dc:description/>
  <cp:keywords/>
  <dc:language>en-US</dc:language>
  <cp:lastModifiedBy>komp DHS</cp:lastModifiedBy>
  <cp:lastPrinted>2010-11-10T17:05:00Z</cp:lastPrinted>
  <dcterms:modified xsi:type="dcterms:W3CDTF">2017-09-27T07:16:00Z</dcterms:modified>
  <cp:revision>2</cp:revision>
  <dc:subject/>
  <dc:title>3</dc:title>
</cp:coreProperties>
</file>