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«___» ____________________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ндивидуальный предприниматель Вахрушева Елена Владимировна (ОГРНИП 304290427200102, ИНН 290407694267; СНИЛС </w:t>
      </w:r>
      <w:r>
        <w:rPr>
          <w:rFonts w:cs="Times New Roman" w:ascii="Times New Roman" w:hAnsi="Times New Roman"/>
          <w:bCs/>
          <w:sz w:val="21"/>
          <w:szCs w:val="21"/>
        </w:rPr>
        <w:t>04405059219</w:t>
      </w:r>
      <w:r>
        <w:rPr>
          <w:rFonts w:cs="Times New Roman" w:ascii="Times New Roman" w:hAnsi="Times New Roman"/>
          <w:b/>
          <w:bCs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 xml:space="preserve"> место жительства: 165300, Архангельская область, г. Котлас, ул. Маяковского, д. 43, кв. 49) в лице финансового управляющего Макаровой Татьяны Александровны (ИНН 352525642298; СНИЛС 120-792-524 42; 160000, г.Вологда, а/я55; электронная почта:arbitr35@mail.ru), члена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208), осуществляющего свои полномочия на основании Определения Арбитражного суда Архангельской области от 25.08.2017г. по делу №А05-11144/2014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Вахрушевой Елены Владимиро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2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данные получателя: ИНН 290407694267, счет № 40817810612002204857, получатель Вахрушева Елена Владимировн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/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ого предпринимателя Вахрушевой Елены Владимировны (ОГРНИП 304290427200102, ИНН 290407694267; СНИЛС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405059219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: 165300, Архангельская область, г. Котлас, ул. Маяковского, д. 43, кв. 49)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Макарова Татьяна Александровна ИНН352525642298; СНИЛС120-792-524 42; 160000, г. Вологда, а/я 55, действующая на основа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я Арбитражного суда Архангельской области от 25.08.2017г. по делу №А05-11144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Т. А. Мак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Windows User</dc:creator>
  <dc:description/>
  <cp:keywords/>
  <dc:language>en-US</dc:language>
  <cp:lastModifiedBy>komp DHS</cp:lastModifiedBy>
  <dcterms:modified xsi:type="dcterms:W3CDTF">2017-09-26T08:32:00Z</dcterms:modified>
  <cp:revision>2</cp:revision>
  <dc:subject/>
  <dc:title>ДОГОВОР ЗАДАТКА</dc:title>
</cp:coreProperties>
</file>