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60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назначение объекта: жилое; находящееся по адресу: Свердловская область, г. Нижняя Салда, ул. Парижской Коммуны, 16; площадью 309,1 кв.м.; кадастровый (или условный) номер объекта 66:55:0303041:564; номер государственной регистрации 66-66-22/003/2012-178; ограничение (обременение) права: ипотека); Земельный участок (назначение объекта: земли населенных пунктов  под индивидуальную жилую застройку; находящийся по адресу: Свердловская область, г. Нижняя Салда, ул. Парижской Коммуны, 16; площадью 635 кв.м.; кадастровый (или условный) номер объекта 66:55:0303041:148; номер государственной регистрации 66-66-22/014/2009-182; ограничение (обременение) права: ипотека) (на торги выставляется имущество, находящееся в залоге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9.09.2017 г. в 00:00 и заканчивается 03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</w:t>
            </w:r>
            <w:r>
              <w:rPr>
                <w:sz w:val="28"/>
                <w:szCs w:val="28"/>
              </w:rPr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Непредставление документов, указанных в пунктах «б», «г» не влечет за собой отказ в допуске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2 8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О «Российский аукционный дом», ИНН 7838430413, КПП 783801001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 40702810055040010531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Северо-Западном банке РФ ПАО Сбербанка г. Санкт-Петербург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00000000653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28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71 411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14» ноября 2017 г. не ранее, чем 11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покупателем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Муравьева Сергея Александрович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счет 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81781011654350655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 офис №7003/0468 ПАО Сбербанк г. Екатеринбур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9.2017 года – информационный ресурс Единого федерального реестра сведений о банкротстве (сообщение </w:t>
              <w:br/>
              <w:t>№ 2109757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17 года – газета «Салдинский рабочий» (№ 38 от 28.09.2017 г.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09-28T07:56:00Z</dcterms:modified>
  <cp:revision>21</cp:revision>
  <dc:subject/>
  <dc:title>3</dc:title>
</cp:coreProperties>
</file>