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ком-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3286, Тамбовская обл. Рассказовский р-н, с. Хитрово, ул. Центральная, д.22а, ОГРН 1096829003699, ИНН 6829056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ов Рустам Нурга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593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2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 категория: земли сельскохозяйственного назначения, разрешенное использование: под склад, площадь: 450 кв. м., кадастровый номер: 68:15:2201006:15;  - здание, назначение: нежилое здание, площадь: 260.2 кв. м., литер: А, этажность: 1, кадастровый номер: 68:15:1602011:23;  - земельный участок, категория: земли сельскохозяйственного назначения, разрешенное использование: под свинарники, площадь: 15121 кв. м., кадастровый номер участка: 68:15:2201006:16;  - здание, назначение: нежилое здание, площадь: 5193 кв. м., литер: А, этажность: 1, кадастровый номер: 68:15:1602011:271;  - земельный участок, категория: земли сельскохозяйственного назначения, разрешенное использование: для строительства козоводческой  фермы 2000 голов молочного стада со шлейфом, площадь: 50000 кв. м., кадастровый номер участка: 68:15:2201006:17;  - здания, назначение: нежилое, площадью: 540 кв. м. (30х18м); площадью: 360 кв. м. (30х12м); площадью: 1144 кв. м. (22х52м); площадью: 1170 кв. м. (90х13м); площадью: 1638 кв.м. (78х21м); площадью: 1638 кв. м. (78х21м), адрес перечисленного выше имущества: Тамбовская обл., Рассказовский р-он, Хитровский сельсовет, земельный участок находится в северо-восточной части кадастрового квартала 68:15:2201006;  - строение летнего лагеря СТФ, назначение: нежилое, площадь: 1631.5 кв.м., литер: А, этажность: 1, кадастровый номер: 68-68-11/001/2010-739; водонапорная башня, объем 50 м3., трансформаторная подстанция (ТП) 3 единицы, расположенные по адресу: Тамбовская обл., Рассказовский р-он, с. Хитрово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ение силосохранилища, назначение: нежилое, площадь: 1465.2 кв.м., 483/227, литер: А, этажность: 1, кадастровый номер: 68-68-11/001/2010-737, адрес: Тамбовская обл., Рассказовский р-он, с. Хит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бани, назначение: нежилое, площадь: 198.7 кв. м., литер: А, этажность: 1, кадастровый номер: 68-68-11/001/2010-735, адрес: Тамбовская обл., Рассказовский р-он, с. Хитрово, ул. Центральная, дом № 4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0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6 8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7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7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должника, указанный в сообщении о торгах. Задаток считается поступившим при зачислении на расчетный счет, указанный в сообщение о торгах, не позднее дня рассмотрения заявок. Задаток возвращается Организатором торгов в течение 5 рабочих дней на счет, указанный Претендентом: в случае отзыва Претендентом поданной заявки, в случае снятия предмета торгов с аукциона, в случае принятия решения организатором торгов об отказе в допуске Претендента к участию в аукционе, в случае непризнания Претендента победителем аукциона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гроком-Т», р/сч № 40702810002000001226 в Тамбовском РФ АО «Россельхозбанк» г. Тамбов, к/с 30101810600000000713, БИК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68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7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3 4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6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866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я результатов торгов - электронная площадка ОАО «Российский аукционный дом», размещенная в сети «Интернет» по адресу: http://bankruptcy.lot-online.ru, 22.11.17г. в 10.00час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 купли-продажи, заключенного с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ов Рустам Нурга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005898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 г. Тамбов, ул. Ст. Разина, д.17,кв.3, тел. 89092310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tam-tam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28T07:23:00Z</dcterms:modified>
  <cp:revision>14</cp:revision>
  <dc:subject/>
  <dc:title>3</dc:title>
</cp:coreProperties>
</file>