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Общество с ограниченной ответственностью «Агроком-Т» (ОГРН 1096829003699, ИНН 6829056937, адрес: 393286, Тамбовская обл. Рассказовский р-н, с. Хитрово, ул. Центральная, д. 22а.), в лице конкурсного управляющего Ахметова Рустама Нургалиевича, действующего на основании решения Арбитражного суда Тамбовской области от 28.02.2017г. по делу № А64-5933/2016, именуемое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ООО «Агроком-Т» 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(лот № __)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Реквизиты для внесения платежей: получатель ООО «Агроком-Т», р/сч № 40702810702000000459, в Тамбовском РФ АО «Россельхозбанк» г. Тамбов, к/с 30101810600000000713, БИК 046850713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перехода пава собственности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7-09-26T10:29:00Z</dcterms:modified>
  <cp:revision>103</cp:revision>
  <dc:subject/>
  <dc:title>ДОГОВОР</dc:title>
</cp:coreProperties>
</file>