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спарян Норайр Дереникович в лице финансового управляющего Отуриной Елены Александро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Вологодской области от 20.11.2016 по делу № А13-7461/2016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, состоявшегося ________, открытого по форме подачи предложений о цене, по продаже имущества Гаспаряна Норайры Дерениковича, признанного банкротом решением Арбитражного суда Вологодской области от 20.11.2016 по делу № А13-7461/2016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дание склада для хранения строительных материалов, назначение: нежилое, 1-этажный, общей площадью 970,20 кв.м., условный номер 35-35-14/004/2009-249;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2) земельный участок с кадастровым номером 35:23:0203073:237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склада для хранения стройматериалов, общей площадью 3 265 кв.м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имущества: Вологодская область, Шекснинский район, Чуровский сельсовет, около деревни Улошко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196 000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1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9-27T13:27:00Z</dcterms:modified>
  <cp:revision>3</cp:revision>
  <dc:subject/>
  <dc:title/>
</cp:coreProperties>
</file>