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0108/2017-Т от 01 августа 2017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>1.1. Для участия в открытых торгах в форме аукциона по продаж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ущества ООО НПО «Неотехнология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2369832, опубликованным в информационном издании АО «Коммерсантъ» 30.09.2017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поступить на счет не позднее даты и времени окончания приема заявок для соответствующего периода проведения торгов. Документом, подтверждающим внесение задатка на расчетный счет Организатор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09-26T11:54:00Z</dcterms:modified>
  <cp:revision>13</cp:revision>
  <dc:subject/>
  <dc:title>Оглавление</dc:title>
</cp:coreProperties>
</file>