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00:00 - 15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ансхим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70, г. Кемерово, ул. Тухачевского, 58В, ОГРН 1024200708058, ИНН 4206012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ев Влад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70, г. Кемерово, ул. Тухачевского, 58В, дело о банкротстве № А27-204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0070, г. Кемерово, ул. Тухачевского, 58В Решение  от 13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-сервисного центра, площадью 564 кв.м., адрес: Кемеровская область, г. Новокузнецк, пр. Строителей, 95 ; Двухэтажная нежилая пристройка для расширения торгово-сервисного центра, площадью 1117,7 кв.м., адрес: Кемеровская область, г. Новокузнецк, пр. Строителей, 95; - Земельный участок, площадью 2187кв.м., адрес: Кемеровская область, г. Новокузнецк, пр. Строителей, 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рвисный центр кузовного ремонта и покраски автомобилей, общая площадь 2611,1 кв.м. по адресу г. Кемерово, ул. Тухачевского, 60/1; Земельный участок, общая площадь 13039,2 кв.м. по адресу г. Кемерово, ул. Тухачевского, 60/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общей площадью  2819,4 кв.м., адрес: Кемеровская область, г. Новокузнецк, ул. Фестивальная, д.23; Земельный участок, площадью 3680 кв.м., адрес: Кемеровская область, г. Новокузнецк, ул. Фестивальная, 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15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каждому Лоту составляет: в 1-м периоде  3 (три) календарных дня, в последующих периодах  по 7 (семь) календарных дней. Заявки на участие в торгах, поступившие в течение определенного периода, рассматриваются только после рассмотрения заявок на участие в торгах, поступивших в течение предыдущего периода, если по результатам рассмотрения таких заявок не определен победитель торгов.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 от начальной цены продажи имущества (лота)   должен быть перечислен  в срок, обеспечивающий его поступление  на счет Организатора торгов до даты  окончания  периода, в который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следующих расчетных счетов АО «Российский аукционный дом» (ИНН 7838430413, КПП 783801001):  № 40702810935000014048 в ПАО «Банк Санкт-Петербург», к/с30101810900000000790, БИК 044030790; 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650 1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849 41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483 5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9 650 149.36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0:0 (28 167 641.89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26 685 134.4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25 202 626.95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3 720 119.48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22 237 612.01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0:0 (20 755 104.5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9 272 597.07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17 790 089.6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6 307 582.13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0:0 (14 825 074.6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3 342 567.19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0:0 (11 860 059.72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0:0 (10 377 552.25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0:0 (8 895 044.78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0:0 (7 412 537.3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0:0 (5 930 029.84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0:0 (4 447 522.37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2 965 014.9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1 482 507.43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3 849 419.68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0:0 (22 656 948.7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21 464 477.7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20 272 006.74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9 079 535.76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17 887 064.7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0:0 (16 694 593.8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5 502 122.82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14 309 651.84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3 117 180.86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0:0 (11 924 709.88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0 732 238.9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0:0 (9 539 767.92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0:0 (8 347 296.94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0:0 (7 154 825.96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0:0 (5 962 354.9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0:0 (4 769 884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0:0 (3 577 413.02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2 384 942.0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1 192 471.06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86 483 525.76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0:0 (82 159 349.47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0:0 (77 835 173.18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73 510 996.89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69 186 820.6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0:0 (64 862 644.31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0:0 (60 538 468.0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56 214 291.73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51 890 115.44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47 565 939.1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0:0 (43 241 762.86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38 917 586.57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0:0 (34 593 410.28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0:0 (30 269 233.99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0:0 (25 945 057.7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0:0 (21 620 881.4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0:0 (17 296 705.12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0:0 (12 972 528.83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8 648 352.5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4 324 176.25 руб.) - 14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;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на ЭТП Lot-online протокола о результатах торгов осуществляется организатором торгов в первый рабочий день после окончани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в течение пяти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8T10:51:00Z</dcterms:modified>
  <cp:revision>14</cp:revision>
  <dc:subject/>
  <dc:title>3</dc:title>
</cp:coreProperties>
</file>