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 Николай Дмитриевич в лице конкурсного управляющего Матвеевой Екатерины Николае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19.06.2015 по делу № А13-9395/2014, именуемое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публичного предложения, состоявшегося ________, открытого по форме подачи предложений о цене, по продаже имущества индивидуального предпринимателя Саврасова Николая Дмитриевича, признанного банкротом решением Арбитражного суда Вологодской области от 16.05.2016 по делу № А13-9395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) пилорама Р63Б, 1998 года выпуска, место нахождения: Вологодская область, Вер-ховажский район, д. Артемьевская, д. 65;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2) пилорама Р63-Б, 1995 года выпуска, место нахождения: Вологодская область, Вер-ховажский район, д. Артемьевская, д. 65;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) многопильный станок РМ-50-М-2П, заводской номер 1711, 2012 года выпуска;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многопильный станок РМ-50-М-2К, заводской номер 1728, 2012 года выпуск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отделение № 8638 ПАО Сбербанк, г. Вологда, к/с 30101810900000000644, БИК 041909644, № 4080281051200000434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4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4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5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5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5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6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6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Договор составлен в двух подлинных экземплярах, имеющих одинаковую юридическую силу: один экземпляр находится у Продавца, один у Покупателя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7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9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9-28T06:51:00Z</dcterms:modified>
  <cp:revision>3</cp:revision>
  <dc:subject/>
  <dc:title/>
</cp:coreProperties>
</file>