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«__» _______ 2017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Саврасов Николай Дмитриевич в лице конкурсного управляющего Матвеевой Екатерины Николае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Вологодской области от 19.06.2015 по делу № А13-9395/2014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публичного предложения, состоявшегося ________, открытого по форме подачи предложений о цене, по продаже имущества индивидуального предпринимателя Саврасова Николая Дмитриевича, признанного банкротом решением Арбитражного суда Вологодской области от 16.05.2016 по делу № А13-9395/2014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) земельный участок с кадастровым номером 35:07:0103011:112, площадью 1442 кв. м, назначение объекта: земли населенных пунктов, для размещения пилорамы, место нахож-дения: Вологодская область, Верховажский район, д. Артемьевская, стр. 65;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дание пилорамы, условный номер 35:07:0103011:117, площадью 366,1 кв.м, произ-водственного (промышленного) назначения, место нахождения: Вологодская область, Вер-ховажский район, д. Артемьевская, д. 65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составляет ________ рублей (без налога на добавленную стоимость)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 рубля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 по следующим реквизитам: отделение № 8638 ПАО Сбербанк, г. Вологда, к/с 30101810900000000644, БИК 041909644, р/с № 40802810912000004340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прав на Имущество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. 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Вологодской области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составлен в трех подлинных экземплярах, имеющих одинаковую юридическую силу: один экземпляр находится у Продавца, один у Покупателя, один для Управления Росреестра по Вологодской област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8:00Z</dcterms:created>
  <dc:creator>***</dc:creator>
  <dc:description/>
  <cp:keywords/>
  <dc:language>en-US</dc:language>
  <cp:lastModifiedBy>User17</cp:lastModifiedBy>
  <cp:lastPrinted>2015-08-14T09:46:00Z</cp:lastPrinted>
  <dcterms:modified xsi:type="dcterms:W3CDTF">2017-09-28T06:48:00Z</dcterms:modified>
  <cp:revision>2</cp:revision>
  <dc:subject/>
  <dc:title/>
</cp:coreProperties>
</file>