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Москва</w:t>
        <w:tab/>
        <w:t xml:space="preserve">                                                                     </w:t>
        <w:tab/>
        <w:tab/>
        <w:t xml:space="preserve"> «______» ________________ 201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ный управляющий ООО «БалтикПлазаГрупп» Шуляковская Елена Евгеньвена, действующая на основании Определения Арбитражного суда Калининградской области по делу № А21-6434/2011 от 01.03.2017 г., Положения о порядке и сроках продажи имущества ООО «БалтикПлазаГрупп», находящегося в залоге у ООО «СБК СТЕКЛО», именуемый в дальнейшем 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Лота №1_ (торги №_________на электронной торговой площадке «Российский аукционный дом» (АО), www.lot-online.ru),  обязуется внести задаток в размере 5 процентов от начальной цены лота, НДС не облагается (далее – «Задаток») путем перечисления на расчетный счет ООО «БалтикПлазаГрупп» ИНН 3904053072, КПП 390601001, р/с 40702810900001001088 в ООО "СПЕЦСТРОЙБАНК" г.Москва, к/с 30101810045250000728, БИК 044525728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носится в счет обеспеч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 и сроках продажи имущества ООО «БалтикПлазаГрупп», находящегося в залоге у ООО «СБК СТЕКЛО», находящегося в залоге у ООО «СБК СТЕКЛО», Заявки на участие в торгах, поданной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 торгов сумма задатка засчитывается в счет оплаты приобретенного на торгах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рок, обеспечивающий поступление средств, не позднее последнего дня срока приема, указанного в информационном сооб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задаток 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 в случаях, предусмотренных настоящим договором, на расчетный счет (лицевой) счет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пяти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тказа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в участии в  Торг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е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мены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Задаток не возвращ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Протокола о ходе и результатах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Договора купли-продажи имущества, выставленного на тор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оплаты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м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установленный Договором купли-продажи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 Настоящий договор составлен в двух экземплярах, имеющих одинаковую юридическую силу, причем  один экземпляр находится у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и один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27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олучатель зада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алтикПлазаГруп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904053072, КПП 3906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001001088 в ООО "СПЕЦСТРОЙБАНК" г.Москва, к/с 30101810045250000728, БИК 04452572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Шуляковс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true"/>
      <w:spacing w:lineRule="exact" w:line="400"/>
      <w:jc w:val="center"/>
    </w:pPr>
    <w:rPr>
      <w:spacing w:val="6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0:00Z</dcterms:created>
  <dc:creator>Елена</dc:creator>
  <dc:description/>
  <cp:keywords/>
  <dc:language>en-US</dc:language>
  <cp:lastModifiedBy>User</cp:lastModifiedBy>
  <cp:lastPrinted>2016-09-07T20:57:00Z</cp:lastPrinted>
  <dcterms:modified xsi:type="dcterms:W3CDTF">2017-09-28T08:30:00Z</dcterms:modified>
  <cp:revision>2</cp:revision>
  <dc:subject/>
  <dc:title>ДОГОВОР О ЗАДАТКЕ ____</dc:title>
</cp:coreProperties>
</file>