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096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ксима-Сти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2, Ивановская обл., г.Иваново, ул.Громобоя, д.1 «А», ОГРН 1073702045240, ИНН 370254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32/201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6.10.2015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167 069,01 руб. Начальная цена 167 069,0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51 386,89 руб. Начальная цена 51 386,8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68 621,23 руб. Начальная цена 68 621,2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НП «Ассоциация предпринимателей текстильной и швейной промышленности Ивановской области» (ИНН:3702627380, ОГРН:1103700000799, адрес: 153027, г. Иваново, ул. Павла Большевикова, дом 27, строение 9, оф.107). Сумма долга - 9 478,04 руб. Начальная цена 9 478,0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194 464,42 руб. Начальная цена 2 194 464,4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86 750,00 руб. Начальная цена 186 750,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24 790,00 руб. Начальная цена 224 790,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932 155,56 руб. Начальная цена 2 932 155,5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337 000,00 руб. Начальная цена 337 000,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 117 910,57 руб. Начальная цена 2 117 910,5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 271 781,77 руб. Начальная цена 1 271 781,7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3 971 032,84 руб. Начальная цена 3 971 032,84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174 921,66 руб. Начальная цена 174 921,6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214 409,11 руб. Начальная цена 214 409,11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925 211,50 руб. Начальная цена 925 211,5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к ООО «Руса» (ИНН:3702701348, ОГРН:1133702014511, адрес: 153003, г. Иваново, ул. Наговицыной-Икрянистовой, дом 6 стр.3). Сумма долга - 49 589,29 руб. Начальная цена 49 589,29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9.10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3.11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6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0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29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2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9 1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0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7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9 82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7 68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0 76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5 65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 23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16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8 78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43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начальной цены перечисляется по реквизитам: ЗАО «Максима-стиль» (ИНН:3702544092, КПП:370201001) Р/сч:40702810317000006236 в Ивановском отделении №8639 ПАО СБЕРБАНК г.Иваново, БИК:042406608, Кор/сч.:30101810000000000608 и должен поступить на счет к моменту допуска заявителей к участию в торгах (до 12:00 15.11.17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7 06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 38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 62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47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94 46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932 1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117 91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271 78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971 0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4 92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14 40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25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 589.29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5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5 89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3 58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8 55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7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72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6 26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47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6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3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9 72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2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6 60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ЗАО «Максима-стиль» (ИНН:3702544092, КПП:370201001) Р/сч:40702810917000101654 в Ивановском отделении №8639 ПАО СБЕРБАНК г.Иваново, БИК:042406608, Кор/сч.:30101810000000000608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10-02T10:39:00Z</dcterms:modified>
  <cp:revision>15</cp:revision>
  <dc:subject/>
  <dc:title>3</dc:title>
</cp:coreProperties>
</file>