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057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1.2017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троительная компания "Кедр", </w:t>
            </w:r>
          </w:p>
          <w:p>
            <w:pPr>
              <w:pStyle w:val="Normal"/>
              <w:ind w:firstLine="290"/>
              <w:jc w:val="both"/>
              <w:rPr/>
            </w:pPr>
            <w:r>
              <w:rPr>
                <w:sz w:val="28"/>
                <w:szCs w:val="28"/>
              </w:rPr>
              <w:t>Омск-09, ул. 10 лет Октября, д.219, корп.4, ОГРН 1075543007198, ИНН 55042011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итятковская Мар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Дитятковская Мар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0000000000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Омской области, дело о банкротстве А46-498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Омской области Решение от 08.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амосвал, IVЕСО 340Е.35, 2007 г., (VIN) WJME3TRS30С1930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ягач седельный, МАЗ-543240-2120, 2004 г., (VIN) Y3М543240400029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олуприцеп, ТС-МТМ-9330В4, 2004 г., (VIN) Y3D9330В4400001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кран а/м, NC-МАЗ-5337-691200 (КС-3577-3), 2001 г., (VIN) ХVR 691200100000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а/м бортовой грузовой, Nissan diesel Condor, 2006 г., шасси №МК 36А124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легковой а/м, ТОYОТА АVЕNSIS, 2008 г., (VIN) SВ1ВJ56L10Е11313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легковой а/м, ВАЗ-21074 LADA 2107, 2007 г., (VIN) ХТА2107407256441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8: экскаватор-бульдозер-погрузчик ЭБП-5, 2008 г., ПСМ: ТС 2498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2.10.2017 г. и заканчивается 03.11.2017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 и юр. лица, своевременно подавшие заявку с прилагаемыми к ней документами и оплатившие задаток до 03.11.17 включительно до 17-00 (мск).  Заявка на участие в торгах оформляется в форме электронного документа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ую форму, место нахождения, почтовый адрес, (для юр. лица); фамилию, имя, отчество, паспортные данные, сведения о месте жительства (для физ. лица); номер контактного телефона, адрес электронной почты заявителя, согласие приобрести имущество по цене, не ниже нач.цены. К заявке должны быть приложены следующие документы: выписка (или нотариально заверенная копия выписки) из Единого государственного реестра юридических лиц (для юр. лица), из Единого государственного реестра индивидуальных предпринимателей (для индивидуального предпринимателя), содержащая актуальные на день предоставления заявки сведения;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 лица или государственной регистрации физ.лица в качестве индивидуального предпринимателя в соответствии с законодательством соответствующего государства (для иностранного лица); копия решения об одобрении или совершении крупной сделки; документ, подтверждающий полномочия лица на осуществление действий от имени заявителя. Заявка на участие в торгах должна содержать сведения о наличии или об отсутствии заинтересованности заявителя по отношению к должнику, кредиторам, Банку, к/у, Организатору торгов и о характере этой заинтересованности, сведения об участии в капитале заявителя к/у, а также иные сведения о наличии заинтересованности по отношению к должнику, кредиторам, к/у. Заявки для участия в торгах принимаются на эл. площадке ОАО «Российский аукционный дом» расположенной в сети Интернет по адресу: http://bankruptcy.lot-online.</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7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8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72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45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 6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50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К участию в торгах допускаются физ. и юр. лица, своевременно подавшие заявку с прилагаемыми к ней документами и оплатившие задаток до 03.11.17 включительно до 17-00 (мск). В случае если Заявитель торгов не выиграл, задаток возвращается в течение 5 раб.дней после подписания протокола о результатах проведения торгов. В случае отказа или уклонения Победителя торгов от подписания договора в течение 5 дней с даты получения указанного предложения к/у внесенный задаток ему не возвращается и к/у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Задаток вносится на счет ООО "СК "Кедр"..</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еквизиты для оплаты задатка: Общество с ограниченной ответственностью </w:t>
            </w:r>
            <w:r>
              <w:rPr>
                <w:rFonts w:cs="Times New Roman" w:ascii="Times New Roman" w:hAnsi="Times New Roman"/>
                <w:b w:val="false"/>
                <w:bCs/>
                <w:color w:val="000000"/>
                <w:sz w:val="28"/>
                <w:szCs w:val="28"/>
                <w:lang w:val="en-US"/>
              </w:rPr>
              <w:t>«Строительная компания «Кедр» ОГРН 1075543007198, ИНН 5504201192, КПП 550401001, р/счет 40702810745000001351 Омское отделение №8634 ПАО Сбербанк, БИК 045209673, к/с 30101810900000000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22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0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8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 720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4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36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0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250.00 руб.</w:t>
            </w:r>
          </w:p>
          <w:p>
            <w:pPr>
              <w:pStyle w:val="Normal"/>
              <w:ind w:firstLine="290"/>
              <w:jc w:val="both"/>
              <w:rPr>
                <w:color w:val="000000"/>
                <w:sz w:val="28"/>
                <w:szCs w:val="28"/>
              </w:rPr>
            </w:pPr>
            <w:r>
              <w:rPr>
                <w:color w:val="000000"/>
                <w:sz w:val="28"/>
                <w:szCs w:val="28"/>
              </w:rPr>
              <w:t>Лот 2: 15 000.00 руб.</w:t>
            </w:r>
          </w:p>
          <w:p>
            <w:pPr>
              <w:pStyle w:val="Normal"/>
              <w:ind w:firstLine="290"/>
              <w:jc w:val="both"/>
              <w:rPr>
                <w:color w:val="000000"/>
                <w:sz w:val="28"/>
                <w:szCs w:val="28"/>
              </w:rPr>
            </w:pPr>
            <w:r>
              <w:rPr>
                <w:color w:val="000000"/>
                <w:sz w:val="28"/>
                <w:szCs w:val="28"/>
              </w:rPr>
              <w:t>Лот 3: 8 800.00 руб.</w:t>
            </w:r>
          </w:p>
          <w:p>
            <w:pPr>
              <w:pStyle w:val="Normal"/>
              <w:ind w:firstLine="290"/>
              <w:jc w:val="both"/>
              <w:rPr>
                <w:color w:val="000000"/>
                <w:sz w:val="28"/>
                <w:szCs w:val="28"/>
              </w:rPr>
            </w:pPr>
            <w:r>
              <w:rPr>
                <w:color w:val="000000"/>
                <w:sz w:val="28"/>
                <w:szCs w:val="28"/>
              </w:rPr>
              <w:t>Лот 4: 4 100.00 руб.</w:t>
            </w:r>
          </w:p>
          <w:p>
            <w:pPr>
              <w:pStyle w:val="Normal"/>
              <w:ind w:firstLine="290"/>
              <w:jc w:val="both"/>
              <w:rPr>
                <w:color w:val="000000"/>
                <w:sz w:val="28"/>
                <w:szCs w:val="28"/>
              </w:rPr>
            </w:pPr>
            <w:r>
              <w:rPr>
                <w:color w:val="000000"/>
                <w:sz w:val="28"/>
                <w:szCs w:val="28"/>
              </w:rPr>
              <w:t>Лот 5: 86 000.00 руб.</w:t>
            </w:r>
          </w:p>
          <w:p>
            <w:pPr>
              <w:pStyle w:val="Normal"/>
              <w:ind w:firstLine="290"/>
              <w:jc w:val="both"/>
              <w:rPr>
                <w:color w:val="000000"/>
                <w:sz w:val="28"/>
                <w:szCs w:val="28"/>
              </w:rPr>
            </w:pPr>
            <w:r>
              <w:rPr>
                <w:color w:val="000000"/>
                <w:sz w:val="28"/>
                <w:szCs w:val="28"/>
              </w:rPr>
              <w:t>Лот 6: 22 500.00 руб.</w:t>
            </w:r>
          </w:p>
          <w:p>
            <w:pPr>
              <w:pStyle w:val="Normal"/>
              <w:ind w:firstLine="290"/>
              <w:jc w:val="both"/>
              <w:rPr>
                <w:color w:val="000000"/>
                <w:sz w:val="28"/>
                <w:szCs w:val="28"/>
              </w:rPr>
            </w:pPr>
            <w:r>
              <w:rPr>
                <w:color w:val="000000"/>
                <w:sz w:val="28"/>
                <w:szCs w:val="28"/>
              </w:rPr>
              <w:t>Лот 7: 1 800.00 руб.</w:t>
            </w:r>
          </w:p>
          <w:p>
            <w:pPr>
              <w:pStyle w:val="Normal"/>
              <w:ind w:firstLine="290"/>
              <w:jc w:val="both"/>
              <w:rPr>
                <w:color w:val="000000"/>
                <w:sz w:val="28"/>
                <w:szCs w:val="28"/>
              </w:rPr>
            </w:pPr>
            <w:r>
              <w:rPr>
                <w:color w:val="000000"/>
                <w:sz w:val="28"/>
                <w:szCs w:val="28"/>
              </w:rPr>
              <w:t>Лот 8: 25 2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 участник, предложивший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состоится 08.11.17 в 10-00 (мск) по адресу Омск, ул. Щербанева, 25, оф.4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с победителем торгов заключается в течение 5 раб.дней с момента подписания протокола о результатах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должна быть осуществлена покупателем в течение 30 дней со дня подписания договора купли-продажи, путем перечисления денежных средств на расчетный счет Общества с ограниченной ответственностью «Строительная компания «Кедр» ОГРН 1075543007198, ИНН 5504201192, КПП 550401001, р/счет 40702810745000001351 Омское отделение №8634 ПАО Сбербанк, БИК 045209673, к/с 3010181090000000067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Дитятковская Мария Владимировна (ИНН 550307129761, КПП , адрес: 644024, г.Омск, ул.Щербанева, д.25, оф. 401, тел. 8 (3812) 32-05-8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mv</w:t>
              </w:r>
              <w:r>
                <w:rPr>
                  <w:rStyle w:val="InternetLink"/>
                  <w:rFonts w:cs="Times New Roman" w:ascii="Times New Roman" w:hAnsi="Times New Roman"/>
                  <w:color w:val="000000"/>
                  <w:sz w:val="28"/>
                  <w:szCs w:val="28"/>
                </w:rPr>
                <w:t>76@</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09.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10:00Z</dcterms:created>
  <dc:creator>Просвирницына Рина</dc:creator>
  <dc:description/>
  <cp:keywords/>
  <dc:language>en-US</dc:language>
  <cp:lastModifiedBy>J_Arlashina</cp:lastModifiedBy>
  <cp:lastPrinted>2010-11-10T17:05:00Z</cp:lastPrinted>
  <dcterms:modified xsi:type="dcterms:W3CDTF">2017-10-02T06:10:00Z</dcterms:modified>
  <cp:revision>2</cp:revision>
  <dc:subject/>
  <dc:title>3</dc:title>
</cp:coreProperties>
</file>