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7 00:00 - 26.11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ИНВЕСТ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3040, г. Кирово-Чепецк, ул. Монтажная, дом 7, ОГРН 1024300748845, ИНН 4312125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ти Борис 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1592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5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Холодильное оборудование  V-500 max 30 Автомобиль АФ-57431С с изотерм. фургоном М 487 МВ 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рговый павильон. Размеры: 6000*6000. Стальной каркас с утеплителем, стены и потолок  гипсоволокно, пластиковые панели, пол - паркет, кровля - профнастил, санузел, канализация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ый павильон. Размеры: 6000*6000. Стальной каркас с утеплител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рговый павильон. Размеры: 6000*6000 Стальной каркас с утеплител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Купава-813222 м.00343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Купава-813222 м. 00358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Купава-813222 м. 00365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ЗИЛ 474100  с изотерм. фургоном с ХОУ Zephyr 540 (холод-тепло) А371ВУ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ЗИЛ 474100 с изотерм. фургоном с ХОУ Zephyr 30S (холод-тепло) Р723ЕВ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ЗИЛ-474100 с изотерм. фургоном с ХОУ Zephyr 540 (холод-тепло) Р 695 ЕВ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ЗИЛ-474100  с изотерм. фургоном с ХОУ Zephyr 540 (холод-тепло) Р650 ЕВ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ЗИЛ-474100 с изотерм. фургоном с ХОУ Zephyr 540 (холод-тепло) Р 696 ЕВ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ЗИЛ-474100 с изотерм. фургоном с ХОУ Xarios 350 Е 441 ЕМ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 А/Ф-47821А с изотерм. фургоном с ХОУ Zephyr 540 (холод-тепло) уст. ОВ-65 С 842 КА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АФ-47821А с изотерм. фургоном, М 488 МВ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/машина ГАЗ-3309 с изотерм. фургоном  ИТК 2М-1 с холод. об. V200 max30, Х 975 КМ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-фургон АФ-4741Т0 Н 623 МН 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  Купава-813222 м.00343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еталлический вагон-бытовка, весы электронные с термопринт., весы  наст.PH-10Ц13У, заточный  станок  3С 5,5 - 2, парогенератор  ПГ - 300, столярный  станок  ЦП, вентилятор, электродвигатель  АИР 10054, электродвигатель, воздухонагреватель КСкЗ № 6, стол С-12 К, стол С-21 К, шкаф для хранения хим.реактивов ТШ-203, АСТА прилавок для горячих напитков ПГН-70К нерж., кассовый прилавок угловой наружн. GAMMA КНП красны, аляска Угол наружный 90 град. вентилируемый з.н.ж5, дверь ОД-1400.2060/02-80-, перфоратор GBH 7-46 DE (BOSCH) з, машина коммунальная (щетка) МК-2,0 з.н.МК-2006, фтвал коммунальный КО-2,5, плита электрическая ПЭЖ-4 нерж., шлифмашина SM 111, вентилятор ВКР №6,3 2,2*1000, нагнетатель смазки (25л) С-321М, насос ESPA Drainex 302 M A  230 50 311/STD, привод универсальный (б/у), рольставни, комплект светотех. продукции для оформл. передвиж. 4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оноблоки 5 шт., компьютеры 36 шт., принтеры 11 шт., источники бесперебойного питания 10 шт., копировальные аппараты 4 шт., ауди колонки 3 компл., МФУ 5 шт., ноутбуки 2 шт., TV Sony KV -29 LS35K, телевизор, в/магнитофон, комплекс Караоке LG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абор мебели Логика, мебель(шкаф 2-х,стеллажи с полками, тумба, стулья 3), встроенная мебель, набор мебели, комплект офисной мебели "Босс", мягкая мебель МЦ-5, мягкая мебель, кухонный гарнитур "Утро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лектротельфер типа МВ, озонатор Гроза-10, шкаф ШР 11 73506, воздухоохладитель ВО-10, воздуховод б0,7мм 500х, воздуховод б0,7мм 300х4, весы ВПН-0,5 пл. 1200*1200 (без пандуса), сушильный шкаф СНОЛ 67/350, стол моечный С-5-Н-10,глуб. мойка, АСТА Мармит 1-хблюд 2-х комф. ПМЭС-70К, тестомес МТМ-65 з.н.256, машина протирочно-резательная МПР-350М з.н.4841, осушитель Danterm CDT 50, ковш 0,8 м3 (ПКУ 0,8-0, ПКУ 0,8-5) з.н.085025, термоизолированный контейнер 1000л, электропарогенератор ЭП-2-РМ, весы ВМ-0,5Д-1 з, весы CAS LP 6 версия 1.6. вакуумный насос серии R5, тип КВ 0010 D, весы CAUX-220, наполнитель пневматический ПМ-ФНП-100 з.н.15, автоклав-стерилизатор-дистиллятор ОКТМ 50 модель 1 с электр. управлением, тестомесильная горизонтальная машина HWH-25, тестомес ТММ 140 з.н. 10449, калорифер  № 2, умывальник 3-х мест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липсатор КН-21М, машина холодильная моноблочная МВ 14АЭД, холодильник Tairus 61б-2,0 ш , холодил. установка Bitzer 2FTC-3.2/LH44/S2HC107Е50, комплект. холод. машина на базе компрес. ZR-90 , морозильник Свияга 106, морозильный ларь ITALFROST CF200F, холодил. комплект. маш. на базе компрес. ZR-250  2 шт., , холодильная машина ХМН-1-V20.84 Frascld, холодильная установка Bitser 2GC2.2/S2HC 49E5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ТОМИ -300, КТОМИ, куттер, подъемник ПМ-ФПЗ-200, шприц, весы ВПН-1 платф.нерж.1200х1200 с допол. пандусом 3 шт., тепловая завеса Ceneral KEN 44, стиральная машина Samsung H1245 ABS Silver, кондиционер воздуха BALLU BSC -18 H с установкой, стиральная машина BOSCH WFH 1660 BY, машинка для счета купюр Manager 35 S з.н.19568, сварочный аппарат VEGAMIG, кондиционер BALLU DSC-18 H, моечный аппарат высокого давления Karcher HD-5/12C 1/514-101, стиральная машина BOSCH WAS-20441JT, аппарат высокого давления HD 7-18 -4М-1,524-200 для мойки автомобилей, камера профильная КХ-90 , стиральная машина BOSCH WAE 24160 OE 2 шт., кондиционер воздуха BALLU BSC-24 H внеш. внут.бл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 Варочный котел КОК 5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Фаршемешалка  ФМ-250, жарочный шкаф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рционирующее устройство для фарша GMD 99-2 Handtman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ьдогенератор, станок для мокрого шлифования и полиров. KNECHT, термокамер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LADA 1118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обиль КАМАЗ-53212 рег.знак О536ЕА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/машина ГАЗ-3307 рег.знак О534ЕА43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/машина ГАЗ-3307   рег.знак О532ЕА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/машина ГАЗ-3307   рег.знак О533ЕА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/машина ГАЗ-3307   рег.знак О531ЕА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/машина ИЖ-2715-01  рег.знак Х559НХ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ицеп  СЗАП-83571 рег.знак АВ03254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ассовый аппарат ЭКР 2102К ТПР з.н.15 штук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Шкаф холодильный ШХ-1,4 Полюс з.н.030299, Шкаф холодильный  ШХ-1,4 Полюс 14 шт., шкаф холодильный SCH -1000.2S з.н. 72072, шкаф холод. Спутник СВ-1000.2К, шкаф холодильный ШХ-1,0 купе з.н.2186, Шкаф холодильный (R700MS) стеклянные двери 3 шт., шкаф холодильный ШХ 0,7 ДСВ (Polair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амера холодильная КХН (3160*4660*2200) 80мм, холодильная витрина Тверь 200 з.н 2 шт., витрина холодильная Полюс ВХС-1,6, витрина холодильная Тверь 135 стат., витрина холодильная Двина М-150, витрина холодильная Ладога 1200 СГ, витрина холодильная Аляска 1800 СГ, витрина холодильная Полюс ВХС-1,9, витрина холодильная Полюс ВХС-1,3, витрина прилавок " Истра" 1200 СГ , витрина холод. Полюс ВХС-2,0 Ш 2шт., витрина хол.ВПС 0,78-1,30 GAMMA 1800кр.4 шт. витрина холодильная GAMMA 1200, витрина холодильная GAMMA 1500, витрина холодильная ВПС 0,78-1,3 (GAMMA) 3шт. , витрина холодильная Аляска 1200, витрина холод. Виолета ВС15.130 2 шт., ларь витрина низкотемпературная ЛВН400Г 3 шт., ларь витрина низкотемпературная ЛВН200П 2 шт. витрина холодильная ВХС-1,9 "Полюс", Ларь витрина низкотемпературная ЛВН600Г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и заканчивается 26.1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посредством публичного предложения производится по адресу: www.lot-online.ru. Дата и время начала представления заявок на участие в торгах и предложений о цене имущества,02.10.2017 г. в 00:00 ч. мск, прием заявок прекращается с даты определения победителя торгов по продаже имущества должника посредством публичного предложения (участника торгов, которому принадлежит право приобретения имущества должника), но не позднее даты и времени окончания представления заявок: 20.11.2017 г. в 24:00 ч. Мск. Для участия в торгах претендент должен внести на отдельный банковский счет должника задаток в размере 10% от начальной цены продажи, установленной для определенного периода проведения торгов, в срок не позднее даты окончания периода торгов, в который подается заявка. Основанием для внесения задатка является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 внести на отдельный банковский счет должника задаток в размере 10% от начальной цены продажи, установленной для определенного периода проведения торгов, в срок не позднее даты окончания периода торгов, в который подается заявка. Основанием для внесения задатка является Договор задатка. Возврат задатка в течении 5 ней с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тдельного счета должника для внесения задатка: р/с 40702810475000002865 Чувашское Отделение №8613 ПАО Сбербанк, БИК 049706609, к/с 301018103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4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4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4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0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7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7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7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47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7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8 8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47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43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88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44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02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92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91 0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52 7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612 9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35 2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25 1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65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067 4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64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43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95 9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8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8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81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81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2 1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06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9 4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59 5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47 0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514 162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488 453.9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462 745.8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37 037.7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411 329.6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385 621.5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359 913.4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334 205.3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308 497.2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282 789.1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257 081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7 966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40 567.98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3 169.6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5 771.34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8 373.0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10 974.7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3 576.3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6 178.06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8 779.7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81 381.42 руб.) - 2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17 в 0:0 (73 983.1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7 966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40 567.98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3 169.6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5 771.34 руб.) - 2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7 в 0:0 (118 373.0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10 974.7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3 576.3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6 178.06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8 779.7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81 381.4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3 983.1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7 966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40 567.98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3 169.6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5 771.34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8 373.0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10 974.7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3 576.3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6 178.06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8 779.7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81 381.4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3 983.1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53 305.1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45 639.84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7 974.5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30 309.32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22 644.06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14 978.8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7 313.5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9 648.28 руб.) - 1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17 в 0:0 (91 983.0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84 317.76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6 652.5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38 813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31 872.63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24 931.9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17 991.29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1 050.6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04 109.9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97 169.2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0 228.61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3 287.9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76 347.27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69 406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7 966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40 567.98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3 169.6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5 771.34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8 373.0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10 974.7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3 576.3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6 178.06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8 779.7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81 381.4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3 983.1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3 389.80 руб.) - 06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7 в 0:0 (136 220.31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29 050.82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1 881.33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4 711.84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07 542.35 руб.) - 3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17 в 0:0 (100 372.8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3 203.37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6 033.88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78 864.39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1 694.9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88 389.8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78 970.31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69 550.82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60 131.33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50 711.84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41 292.3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31 872.8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122 453.37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113 033.88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03 614.39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94 194.9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4 915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37 669.53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0 423.7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3 177.99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5 932.2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08 686.4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1 440.6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4 194.91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6 949.1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79 703.37 руб.) - 2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17 в 0:0 (72 457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402 292.8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382 178.16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362 063.52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341 948.88 руб.) - 2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7 в 0:0 (321 834.24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301 719.6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281 604.9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261 490.32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241 375.68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221 261.04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201 146.4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29 69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23 205.5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16 721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10 236.5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03 752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97 267.5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90 783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84 298.5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77 814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71 329.5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64 845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692 676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658 042.2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623 408.4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588 774.6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554 140.8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519 507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484 873.2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50 239.4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415 605.6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80 971.8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346 338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91 052.1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86 499.49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81 946.8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77 394.27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72 841.66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68 289.0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63 736.4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59 183.83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54 631.2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50 078.61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45 526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552 793.5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25 153.82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497 514.14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69 874.46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442 234.78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14 595.1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386 955.42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359 315.74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331 676.06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04 036.38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276 396.7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 612 983.6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 532 334.42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 451 685.24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 371 036.06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 290 386.88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 209 737.7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 129 088.52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1 048 439.34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967 790.16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887 140.98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806 491.8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635 277.6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603 513.72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571 749.84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539 985.96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508 222.08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76 458.2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444 694.32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12 930.44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381 166.56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49 402.68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317 638.8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525 146.4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498 889.08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472 631.7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46 374.44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420 117.1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393 859.8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367 602.4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341 345.16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315 087.8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288 830.5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262 573.2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65 688.1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252 403.69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239 119.2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225 834.87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212 550.46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99 266.0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85 981.6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172 697.23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159 412.8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46 128.41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132 844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 067 453.9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 964 081.2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 860 708.5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 757 335.8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 653 963.1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 550 590.4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 447 217.7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1 343 845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1 240 472.3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 137 099.6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1 033 726.9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464 463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441 239.85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418 016.7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394 793.55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371 570.4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348 347.2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325 124.1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301 900.95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278 677.8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255 454.65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232 231.5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3 389.8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36 220.31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29 050.82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1 881.33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4 711.84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07 542.3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0 372.8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3 203.37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6 033.88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78 864.39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1 694.9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29 69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23 205.5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16 721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10 236.5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03 752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97 267.5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90 783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84 298.5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77 814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71 329.5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64 845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95 932.6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281 135.97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266 339.34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251 542.71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236 746.08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221 949.4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207 152.82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192 356.19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177 559.56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62 762.93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147 966.3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78 559.2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74 631.24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70 703.2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66 775.32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62 847.36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58 919.4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54 991.4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51 063.48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47 135.5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43 207.56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39 279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78 559.2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74 631.24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70 703.2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66 775.32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62 847.36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58 919.4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54 991.4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51 063.48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47 135.5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43 207.56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39 279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81 610.2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77 529.69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73 449.1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69 368.67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65 288.16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61 207.6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57 127.1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53 046.63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48 966.1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44 885.61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40 805.1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81 610.2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77 529.69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73 449.1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69 368.67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65 288.16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61 207.6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57 127.1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53 046.63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48 966.1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44 885.61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40 805.1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2 118.4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21 012.48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9 906.5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8 800.64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7 694.7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6 588.8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5 482.8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14 376.96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13 271.0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2 165.1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11 059.2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06 017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00 716.43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95 415.5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90 114.69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84 813.8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79 512.9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74 212.0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68 911.21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63 610.3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58 309.47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53 008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79 465.5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75 492.22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71 518.94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67 545.66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63 572.38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59 599.1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55 625.82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51 652.54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47 679.26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43 705.98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39 732.7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359 539.2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341 562.24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323 585.2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305 608.32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287 631.36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269 654.4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251 677.4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233 700.48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215 723.5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97 746.56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179 769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647 060.4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614 707.38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582 354.3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550 001.34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517 648.3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85 295.3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452 942.2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20 589.26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388 236.2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55 883.2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323 530.2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29 69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23 205.5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16 721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10 236.5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03 752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97 267.5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90 783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84 298.5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77 814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71 329.5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64 845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4 915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37 669.53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0 423.7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3 177.99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5 932.2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08 686.4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1 440.6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4 194.91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6 949.1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79 703.37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2 457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4 915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37 669.53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0 423.7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3 177.99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5 932.2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08 686.4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1 440.6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4 194.91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6 949.1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79 703.37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2 457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50 254.1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42 741.39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5 228.6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7 715.97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20 203.26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12 690.5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5 177.8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7 665.13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90 152.4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82 639.71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5 127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7 966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40 567.98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3 169.6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5 771.34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8 373.0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10 974.7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3 576.3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6 178.06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8 779.7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81 381.4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3 983.1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47 966.3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40 567.98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133 169.66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25 771.34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0:0 (118 373.02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10 974.7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03 576.3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6 178.06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0:0 (88 779.7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81 381.4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73 983.10 руб.) - 25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(лицом, которому принадлежит право приобретения имущества должника) признается: участник торгов, представивший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; участник торгов, предложивший максимальную цену за имущество,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; участник торгов, который первым представил в установленный срок заявку на участие в торгах,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(лицом, которому принадлежит право приобретения имущества должника) признается: участник торгов, представивший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ти Борис 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9007943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8038 г.Чебоксары, ул. Л.Чайкиной дом 7, тел. 89023274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ttibor4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6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7-10-11T12:06:00Z</dcterms:modified>
  <cp:revision>2</cp:revision>
  <dc:subject/>
  <dc:title>3</dc:title>
</cp:coreProperties>
</file>