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 № Л1-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Москва</w:t>
        <w:tab/>
        <w:tab/>
        <w:tab/>
        <w:tab/>
        <w:tab/>
        <w:tab/>
        <w:tab/>
        <w:t xml:space="preserve">             «___» _________ 2016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ОО «Инвестпром», в лице Конкурсного управляющего Литти Бориса Павловича (Организатор торгов), действующего на основании Решения Арбитражного суда Кировской области от 25 ноября 2014 года по делу №А28-15924/2013, Определения Арбитражного суда Кировской области от 25 апреля 2017 года по делу №А28-15924/2013, именуемое в дальнейшем «Продавец», с одной стороны, и ________________________________________________, именуемое в дальнейшем «Заявитель», в лице _______________________________________________, действующего на основании __________________________________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ля участия в торгах по продаже имущества ООО «Инвестпром» Заявитель вносит задаток в счет обеспечения оплаты приобретаемого на торгах нижеуказанного имущества в размере 10% от его начальной цены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 xml:space="preserve">Лот № _______ в состав которого входит следующее имущество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>Начальная цена: ________________ рублей, НДС не облагае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знанному победителем торгов, будет предложено заключить договор купли-продажи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Договором купли-продажи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этих случаях задаток включается в состав имущества ООО «Инвестпром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 Заявитель обязан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2"/>
          <w:szCs w:val="22"/>
        </w:rPr>
        <w:t>2.1.1. Внести задаток в сумме _____________ рублей, НДС не облагается, на отдельный банковский счет ООО «Инвестпром», открытый конкурсным управляющим в порядке, установленном п. 40.2. Постановления Пленума ВАС РФ от 23.07.2009г. №60, указанный в п. 6.1 настоящего договора, не позднее времени и даты окончания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направить задаток на отде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открытый конкурсным управляющим в порядке, установленном п. 40.2. Постановления Пленума ВАС РФ от 23.07.2009 г. №60, указанный в п. 6.1 настоящего договора, одновременно с представлением заявки на участие в торгах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Инвестпром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4312125002, КПП 431201001, ОГРН 102430074884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13040, Кировская область, город Кирово-Чепецк, ул. Монтажная, д.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475000002865 ЧУВАШСКОЕ ОТДЕЛЕНИЕ N8613 ПАО СБЕРБАН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9706609 К/с 30101810300000000609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пр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ти Б. П.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5:00Z</dcterms:created>
  <dc:creator>Сергей Ф.</dc:creator>
  <dc:description/>
  <cp:keywords/>
  <dc:language>en-US</dc:language>
  <cp:lastModifiedBy>Пользователь Windows</cp:lastModifiedBy>
  <cp:lastPrinted>2005-10-07T11:42:00Z</cp:lastPrinted>
  <dcterms:modified xsi:type="dcterms:W3CDTF">2017-09-28T05:45:00Z</dcterms:modified>
  <cp:revision>2</cp:revision>
  <dc:subject/>
  <dc:title>Договор задатка № ______</dc:title>
</cp:coreProperties>
</file>