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анатиев Забиуллах Ома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4861017300018, ИНН 861000287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81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Определение от 20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Топливная компания ОЙЛСИТИ» (ИНН 8610024871; ОГРН 1108610000641, адрес: 347410, Ростовская область, Дубовский район, село Дубовское, переулок Баррикадный, д.72, комната 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Ванатиеву Эдгару Забиуллаховичу в размере 2847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7 г. и заканчивается 07.1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обязательство участника торгов соблюдать требования, указанные в сообщении о проведении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. К заявке на участие в торгах прилагаются: платежный документ, подтверждающий внесение задатка;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я документ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. Заявка должна содержать сведения о наличии или об отсутствии заинтересованности заявителя по отношению к должнику, кредиторам, </w:t>
            </w:r>
            <w:r>
              <w:rPr>
                <w:sz w:val="28"/>
                <w:szCs w:val="28"/>
              </w:rPr>
              <w:t xml:space="preserve">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по реквизитам: получатель Финансовый управляющий ИП Ванатиева Забиуллаха Омаровича Дмитриев Николай Борисович, ПАО «ЗАПСИБКОМБАНК» г. Тюмень, р/с 40817810850990699675, к/с 30101810271020000613, БИК 047102613 до 07.11.17 г. включительно в размере 2% от начальной цены лот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по реквизитам: получатель Финансовый управляющий ИП Ванатиева Забиуллаха Омаровича Дмитриев Николай Борисович, ПАО «ЗАПСИБКОМБАНК» г. Тюмень, р/с 40817810850990699675, к/с 30101810271020000613, БИК 047102613 до 07.11.17 г. включительно в размере 2% от начальной цены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Финансовый управляющий ИП Ванатиева Забиуллаха Омаровича Дмитриев Николай Борисович, ПАО «ЗАПСИБКОМБАНК» г. Тюмень, р/с 40817810850990699675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8.11.2017г. в 16:00 на электронной площадке 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/ договор уступки права (требования) с приложением проекта данного договора в соответствии с представленным победителем торгов предложением о цене имущества. Договор  купли-продажи  заключается в течение 5 дней с момента получения победителем торгов предложения о заключении указанного договора.  Полная оплата (за минусом задатка)  производится по реквизитам: Ванатиев Забиуллах Омарович, ИНН:861000287490, р/с 40817810022992038169 в ПАО «ЗАПСИБКОМБАНК» г. Тюмень,  к/с 30101810271020000613, БИК 047102613  в течение 30 дней с момента подписания договора купли-продажи с победителем торгов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роизводится по реквизитам: Ванатиев Забиуллах Омарович, ИНН 861000287490, р/с 40817810022992038169 в ПАО «ЗАПСИБКОМБАНК» г. Тюмень,  к/с 30101810271020000613, БИК 047102613  в течение 30 дней с момента подписания договора купли-продажи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митриев Николай  Борисович (ИНН 720300921660, КПП , адрес: 625046 г. Тюмень Моторостроителей 10/1 кв.10, тел. +7 90887467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01</cp:lastModifiedBy>
  <cp:lastPrinted>2010-11-10T17:05:00Z</cp:lastPrinted>
  <dcterms:modified xsi:type="dcterms:W3CDTF">2017-09-29T15:21:00Z</dcterms:modified>
  <cp:revision>16</cp:revision>
  <dc:subject/>
  <dc:title>3</dc:title>
</cp:coreProperties>
</file>