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горнов Полиект Михайлович, </w:t>
            </w:r>
          </w:p>
          <w:p>
            <w:pPr>
              <w:pStyle w:val="Normal"/>
              <w:ind w:firstLine="290"/>
              <w:jc w:val="both"/>
              <w:rPr/>
            </w:pPr>
            <w:r>
              <w:rPr>
                <w:sz w:val="28"/>
                <w:szCs w:val="28"/>
              </w:rPr>
              <w:t>, ОГРН , ИНН 3525019785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5.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цеп МЗСА-817715 2006 г.в., VIN X4381771560000113, цвет серый: гос. рег. знак ае 0484 35; прицеп Shark 1 2005 г.в., VIN X89SHARK151BN9195, цвет серый: гос. рег. знак ае 0483 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 доли номинальной стоимостью 50 руб. в уставном капитале Закрытого акционерного общества «Вологда-геостар-нефть» (ИНН 3525033410); 1 000 000 обыкновенных именных акций в бездокументарной форме номинальной стоимостью 10 руб. каждая (40% доли уставного капитала) Закрытого акционерного общества «Красный Октябрь» (ИНН 7618003254); 15 477 870 обыкновенных именных акций в бездокументарной форме номинальной стоимостью 1 руб. каждая (51,6% доли уставного капитала) Открытого акционерного общества «Ростиловский» (ИНН 350900818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общей площадью 640 452 м2, расположенный по адресу: Ярославская обл., Любимский р-н, д. Бушкатово, кадастровый № 76:06:073601:61; земельный участок общей площадью 69 617 м2, расположенный по адресу: Ярославская обл., Любимский р-н, д. Дыбино, кадастровый № 76:06:073601:59; земельный участок общей площадью 826 474 м2, расположенный по адресу: Ярославская обл., Любимский р-н, д. Бушкатово, кадастровый № 76:06:073601:62; земельный участок общей площадью 85 269 м2, расположенный по адресу: Ярославская обл., Любимский р-н, д. Дыбино, кадастровый № 76:06:07360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17 г. и заканчивается 09.11.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С документацией, относящейся к предмету торгов, можно ознакомиться по адресу организатора торгов в период принятия заявок. 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 3525279301, р/с: 40702810306000020156, Санкт-Петербургский филиал ПАО «Промсвязьбанк», к/с: 30101810000000000920, БИК: 0440309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4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50.00 руб.</w:t>
            </w:r>
          </w:p>
          <w:p>
            <w:pPr>
              <w:pStyle w:val="Normal"/>
              <w:ind w:firstLine="290"/>
              <w:jc w:val="both"/>
              <w:rPr>
                <w:color w:val="000000"/>
                <w:sz w:val="28"/>
                <w:szCs w:val="28"/>
              </w:rPr>
            </w:pPr>
            <w:r>
              <w:rPr>
                <w:color w:val="000000"/>
                <w:sz w:val="28"/>
                <w:szCs w:val="28"/>
              </w:rPr>
              <w:t>Лот 2: .15 руб.</w:t>
            </w:r>
          </w:p>
          <w:p>
            <w:pPr>
              <w:pStyle w:val="Normal"/>
              <w:ind w:firstLine="290"/>
              <w:jc w:val="both"/>
              <w:rPr>
                <w:color w:val="000000"/>
                <w:sz w:val="28"/>
                <w:szCs w:val="28"/>
              </w:rPr>
            </w:pPr>
            <w:r>
              <w:rPr>
                <w:color w:val="000000"/>
                <w:sz w:val="28"/>
                <w:szCs w:val="28"/>
              </w:rPr>
              <w:t>Лот 3: 70 2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7:00Z</dcterms:created>
  <dc:creator>Просвирницына Рина</dc:creator>
  <dc:description/>
  <cp:keywords/>
  <dc:language>en-US</dc:language>
  <cp:lastModifiedBy>Salnikova</cp:lastModifiedBy>
  <cp:lastPrinted>2017-10-02T09:14:00Z</cp:lastPrinted>
  <dcterms:modified xsi:type="dcterms:W3CDTF">2017-10-02T06:27:00Z</dcterms:modified>
  <cp:revision>2</cp:revision>
  <dc:subject/>
  <dc:title>3</dc:title>
</cp:coreProperties>
</file>