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6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диенко Юрий Иванович, </w:t>
            </w:r>
          </w:p>
          <w:p>
            <w:pPr>
              <w:pStyle w:val="Normal"/>
              <w:ind w:firstLine="290"/>
              <w:jc w:val="both"/>
              <w:rPr/>
            </w:pPr>
            <w:r>
              <w:rPr>
                <w:sz w:val="28"/>
                <w:szCs w:val="28"/>
              </w:rPr>
              <w:t>, ОГРН , ИНН 542708315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енко  Ю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573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4.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Беларус-3022ДЦ1 НЕ 7919», двигатель № 11009779, Заводской номер машины (рамы) 30220088, коробка передач № 491004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зерноуборочный КЗС-812-16 НЕ 3580, заводской номер машины (рамы) 11143, двигатель № Д260.4-526 № 095305, ПТС  серия ВЕ № 8017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орона дисковая прицепная БДП  6*4МП; производительность за 1 час времени га/ч од 7,2; производительность за 1 час эксплуатационного времени га/ч до 5,76; рабочая скорость движения, км/ч 10/12; рабочая ширина захват, м. 6,0+-0.12; масса машины конструктивная, кг 5354+- 160; диаметр дисков, мм 570; диаметр катка, мм 530; дорожный просвет, мм, не менее 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для ведения личного подсобного хозяйства Новосибирская область, Краснозерский район, с. Полойка, ул. Ленина, дом 2Земельный участок для ведения личного подсобного хозяйства Новосибирская область, Краснозерский район, с. Полойка, ул. Ленина, дом 2; Земельный участок для ведения личного подсобного хозяйства Новосибирская область, Краснозерский район, с. Полойка, ул. Ленина, дом 4; Здание нежилое 735.8 кв.м (склад); Очиститель вороха самопередвижной ОВС 025 (б/У); Зерномет ЗМ-60; Погрузчик ПКУ-0,8; Культиватор АПК -7,2 (200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Трактор «Беларус-82.1 ПСМ ТА617 - 1 шт.; Трактор К -701 54 НР3176 - 1 шт.; Прицеп самосвальный НЕФАЗ 8560 НЕ 1084 - 1 шт.; Агрегат почвообраб. (2012г.в.) АПК -7,2 - 1 шт.; Трактор Беларус -1221.2 ПСМ ТВ 045090 - 1 шт.; Грабли ГВВ-6 2012 г.в. - 1 шт.; Пресс подборшик рулонный ПФР-145 - 1 шт.; Комбайн «НИВА» Зав №160646 - 1 шт.; Косилка-плющилка - 1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7 г. и заканчивается 07.11.2017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а пройти регистрацию на представляет оператору электронной площадки заявку на участие в открытых торгах, а также оплатить задаток.  Для участия в открытых торгах, заявитель представляет оператору ЭТП заявку на участие в открытых торгах в форме электронного документа, подписанного ЭЦП заявителя. Заявка на участие в торгах, должна соответствовать требованиям, установленным Законом о банкротстве, Приаказом №495, Положением о порядке сроках и условиях продажи имущества, а также требованиям указанным в настоящем сообщении.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5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50 663.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от начальной цены лота, перечисляется на специальный счет Гордиенко Юрия Ивановича   в срок до 07.11.2017 г. Назначении платежа: «Задаток для участия в торгах номер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ордиенко Юрий Иванович   ИНН 542708315025, р/с 40802810625050000046  в Новосибирском РФ АО «РОССЕЛЬХОЗБАНК»  к/с 30101810700000000784, БИК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2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0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37 755.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000000"/>
                <w:sz w:val="28"/>
                <w:szCs w:val="28"/>
              </w:rPr>
            </w:pPr>
            <w:r>
              <w:rPr>
                <w:color w:val="000000"/>
                <w:sz w:val="28"/>
                <w:szCs w:val="28"/>
              </w:rPr>
              <w:t>Лот 2: 210 000.00 руб.</w:t>
            </w:r>
          </w:p>
          <w:p>
            <w:pPr>
              <w:pStyle w:val="Normal"/>
              <w:ind w:firstLine="290"/>
              <w:jc w:val="both"/>
              <w:rPr>
                <w:color w:val="000000"/>
                <w:sz w:val="28"/>
                <w:szCs w:val="28"/>
              </w:rPr>
            </w:pPr>
            <w:r>
              <w:rPr>
                <w:color w:val="000000"/>
                <w:sz w:val="28"/>
                <w:szCs w:val="28"/>
              </w:rPr>
              <w:t>Лот 3: 39 000.00 руб.</w:t>
            </w:r>
          </w:p>
          <w:p>
            <w:pPr>
              <w:pStyle w:val="Normal"/>
              <w:ind w:firstLine="290"/>
              <w:jc w:val="both"/>
              <w:rPr>
                <w:color w:val="000000"/>
                <w:sz w:val="28"/>
                <w:szCs w:val="28"/>
              </w:rPr>
            </w:pPr>
            <w:r>
              <w:rPr>
                <w:color w:val="000000"/>
                <w:sz w:val="28"/>
                <w:szCs w:val="28"/>
              </w:rPr>
              <w:t>Лот 4: 152 450.00 руб.</w:t>
            </w:r>
          </w:p>
          <w:p>
            <w:pPr>
              <w:pStyle w:val="Normal"/>
              <w:ind w:firstLine="290"/>
              <w:jc w:val="both"/>
              <w:rPr>
                <w:color w:val="000000"/>
                <w:sz w:val="28"/>
                <w:szCs w:val="28"/>
              </w:rPr>
            </w:pPr>
            <w:r>
              <w:rPr>
                <w:color w:val="000000"/>
                <w:sz w:val="28"/>
                <w:szCs w:val="28"/>
              </w:rPr>
              <w:t>Лот 5: 116 887.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НН, ОГРН и место нахождения (для юридического лица) Ф.И.О, паспортные данные и место жительства (для физического лица) каждого участника торгов; результаты рассмотрения предложения о цене Имущества , представленных участниками торгов; Наименование, ИНН, ОГРН и место нахождения (для юридического лица) Ф.И.О, паспортные данные и место жительства (для физического лица) участника торгов, который сделал предпоследнее предложение о цене Имущества в ходе торгов; Наименование, ИНН, ОГРН и место нахождения (для юридического лица) Ф.И.О, паспортные данные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момента подписания договора купли-продажи, по реквизитам указанным для внесения задатка. ИНН 542708315025, р/с 40802810625050000046 открытом в Новосибирском РФ АО «РОССЕЛЬХОЗБАНК»  к/с 30101810700000000784, БИК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оленко  Юрий  Геннадьевич (ИНН 421404735670, КПП , адрес: 630007, г.Новосибирск, Фабричная 19а, офис 41, тел. 891391745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2994576@</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457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офис</cp:lastModifiedBy>
  <cp:lastPrinted>2010-11-10T17:05:00Z</cp:lastPrinted>
  <dcterms:modified xsi:type="dcterms:W3CDTF">2017-10-02T01:04:00Z</dcterms:modified>
  <cp:revision>15</cp:revision>
  <dc:subject/>
  <dc:title>3</dc:title>
</cp:coreProperties>
</file>