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ечишник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0927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ясман Аглая Эдуар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768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 от 15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тырехкомнатная квартира на восьмом этаже жилого дома. Назначение объекта: жилое. Адрес (местоположение): г. Тюмень, ул. 50 лет Октября, д. 70, кв. 188. Вид права, доля в праве: Общая долевая собственность, доля в праве 1/4 Кадастровый номер: 72:23:0218001:6986. Существующие ограничения (обременения): Ипоте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17 г. и заканчивается 08.11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«Российский аукционный дом» по адресу www.lot-online.ru. Заявка и приложенные документы предоставляются на сайте оператору электронной площадки в форме электронных документов подписанных электронной цифровой подписью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а также саморегулируемой организации арбитражных управляющих, членом или руководителем которой является арбитражный управляющий; наименование, сведения об организационно-правовой форме, о месте нахождения, почтовый адрес (для ЮЛ), фамилию, имя, отчество, паспортные данные, сведения о месте жительства (для ФЛ), номер контактного телефона, адрес электронной почты, ИНН. К заявке прилагаются следующие док-ты: действительная на день представления заявки выписка из ЕГРЮЛ (ЕГРИП); документ, удостоверяющий личность (для ФЛ); надлежащим образом заверенный перевод на русский язык док-тов о гос. регистрации ЮЛ или гос. регистрации ФЛ в качестве ИП в соответствии с законодательством соответствующего гос- ва для иностранного лица, копию решения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Л и если для участника открытых торгов приобретение имущества или внесение денежных средств в качестве задатка является крупной сделкой; документ, подтверждающий полном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5 % от начальной цены продажи имущества. Заявитель вправе направить задаток на счета, указанные в сообщении о проведении торгов без представления подписанного договора о задатке. В этом случае,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качестве обеспечения обязательств заявителя (победителя торгов, или единственного участника) по заключению (оплате) договора купли-продажи. Суммы внесенных заявителями задатков возвращаются всем заявителям, за исключением победителя торгов (либо единственного участника, с которым в соответствии с действующим законодательством подлежит заключению договор купли-продажи), в течение пяти рабочих дней со дня подписания протокола о результатах проведения торгов. Победителю торгов (либо единственнму участнику, с которым в соответствии с действующим законодательством подлежит заключению договор купли-продажи) сумма задатка засчитывается в счет оплаты приобретенного на торгах имущества. Задаток не возвращается в случае отказа или уклонения Победителя торгов (либо единственного участника, с которым в соответствии с действующим законодательством подлежит заключению договор купли-продажи) отказа или уклонения Победителя торгов от заключения Договора купли-продажи имущества, выставленного на торги, неоплаты Победителем торгов (либо единственного участника, с которым в соответствии с действующим законодательством подлежит заключению договор купли-продажи имущества)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олжника   №  40817810245002332154  открытый в Омском отделении № 8634 ПАО Сбербанк  к/с №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5-ти часов после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аукциона оформляется протоколом о результатах проведения торгов в день подведения итогов.  В течение 5 дней, с даты подписания этого протокола Победителю аукциона направляется предложение заключить договор купли-продажи имущества должника и подписанный конкурсным управляющим должника договор купли-продажи.  Победитель аукциона обязан в течение 5 дней с даты получения предложения конкурсного управляющего заключить договор купли-продажи возвратить подписанный Победителем аукциона договор купли-продажи непосредственно конкурсному управляющем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 имущества на  счет должника  40817810245002332154 открытый в Омском отделении № 8634 ПАО Сбербанк  к/с №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ясман Аглая Эдуар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1066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10 город Омск, улица Чокана Валиханова, дом 2, корпус 1, квартира 34, тел. 8(3812)567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30T08:53:00Z</dcterms:modified>
  <cp:revision>14</cp:revision>
  <dc:subject/>
  <dc:title>3</dc:title>
</cp:coreProperties>
</file>