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7 00:00 - 07.12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6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>Закрытое акционерное общество «Максима-Стиль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153002, Ивановская обл., г.Иваново, ул.Громобоя, д.1 «А», ОГРН:1073702045240, ИНН: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. ООО «Базис-ритейл» (ИНН:7713724810, ОГРН:1117746182586, адрес:153002,Ивановская обл.,г. Иваново,ул. Громобоя,д. 1Б,офис 17). Сумма долга - 1 661 075,27 руб. Начальная цена 1 494 967,74 руб.;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2. АО Компания «Мегаполис» (ИНН:3731003588, ОГРН:1023700540280, адрес:153000, Ивановская обл.,г. Иваново,ул. Зверева, д. 17, кв. 63). Сумма долга - 1 069 492,04 руб. Начальная цена 962 542,84 руб.;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3. АО Компания «Мегаполис» (ИНН:3731003588, ОГРН:1023700540280, адрес:153000, Ивановская обл.,г. Иваново,ул. Зверева, д. 17, кв. 63). Сумма долга - 585 831,43 руб. Начальная цена 527 248,2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4. АО Компания «Мегаполис» (ИНН:3731003588, ОГРН:1023700540280, адрес:153000, Ивановская обл.,г. Иваново,ул. Зверева, д. 17, кв. 63). Сумма долга - 1 060 514,77 руб. Начальная цена 954 463,2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5. ООО «Промстиль» (ИНН:3702636748, ОГРН:1103702030409, адрес: 153002,Ивановская обл.,г. Иваново,ул. Жиделева, д. 21). Сумма долга - 99 870,97 руб. Начальная цена 89 883,8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6. ООО «Бухучет факторинг» (ИНН:3706020269, ОГРН:1133706000482, адрес: 155902, Ивановская обл., Шуйский район, г.Шуя, ул.Нагорная 1-я, д. 4). Сумма долга - 74 687,25 руб. Начальная цена 67 218,5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7. ООО «Руса» (ИНН:3702701348, ОГРН:1133702014511, адрес: 153003, г. Иваново, ул. Наговицыной-Икрянистовой, дом 6 стр.3). Сумма долга - 1 954 546,16 руб. Начальная цена 1 759 091,5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8. ООО «Руса» (ИНН:3702701348, ОГРН:1133702014511, адрес: 153003, г. Иваново, ул. Наговицыной-Икрянистовой, дом 6 стр.3). Сумма долга - 401 875,98 руб. Начальная цена 361 688,3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00:00 07.11.2017 г. и заканчивается 07.12.2017 г. в 00:00</w:t>
            </w:r>
            <w:r>
              <w:rPr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15% от начальной цены имущества, установленной для определенного периода проведения торгов, в котором подана заявка,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: 1 494 96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: 962 54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3: 527 24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4: 954 46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5: 89 88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6: 67 21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7: 1 759 09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8: 361 68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11.2017 - 09.11.2017 23:59 (1 494 967.7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0.11.2017 - 12.11.2017 23:59 (1 330 521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11.2017 - 15.11.2017 23:59 (1 166 074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6.11.2017 - 18.11.2017 23:59 (1 001 628.3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11.2017 - 21.11.2017 23:59  (837 181.9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2.11.2017 - 24.11.2017 23:59 (672 735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11.2017 - 27.11.2017 23:59 (508 289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8.11.2017 - 30.11.2017 23:59 (343 842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12.2017 - 03.12.2017 23:59 (179 396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4.12.2017 - 07.12.2017 00:00 (14 949.68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11.2017 - 09.11.2017 23:59 (962 542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0.11.2017 - 12.11.2017 23:59 (856 663.1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11.2017 - 15.11.2017 23:59  (750 783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6.11.2017 - 18.11.2017 23:59  (644 903.7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11.2017 - 21.11.2017 23:59  (539 02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2.11.2017 - 24.11.2017 23:59 (433 144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11.2017 - 27.11.2017 23:59  (327 264.5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8.11.2017 - 30.11.2017 23:59  (221 384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12.2017 - 03.12.2017 23:59  (115 505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4.12.2017 - 07.12.2017 00:00 (9 625.4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11.2017 - 09.11.2017 23:59  (527 248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0.11.2017 - 12.11.2017 23:59  (469 250.9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11.2017 - 15.11.2017 23:59  (411 253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6.11.2017 - 18.11.2017 23:59  (353 256.3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11.2017 - 21.11.2017 23:59  (295 259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2.11.2017 - 24.11.2017 23:59  (237 261.7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11.2017 - 27.11.2017 23:59  (179 264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8.11.2017 - 30.11.2017 23:59  (121 267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12.2017 - 03.12.2017 23:59  (63 269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4.12.2017 - 07.12.2017 00:00 (5 272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11.2017 - 09.11.2017 23:59  (954 463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0.11.2017 - 12.11.2017 23:59  (849 472.3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11.2017 - 15.11.2017 23:59  (744 481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6.11.2017 - 18.11.2017 23:59  (639 490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11.2017 - 21.11.2017 23:59  (534 499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2.11.2017 - 24.11.2017 23:59  (429 508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11.2017 - 27.11.2017 23:59  (324 517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8.11.2017 - 30.11.2017 23:59  (219 526.5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12.2017 - 03.12.2017 23:59  (114 535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4.12.2017 - 07.12.2017 00:00 (9 544.6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11.2017 - 09.11.2017 23:59  (89 883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0.11.2017 - 12.11.2017 23:59  (79 996.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11.2017 - 15.11.2017 23:59  (70 109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6.11.2017 - 18.11.2017 23:59  (60 222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11.2017 - 21.11.2017 23:59  (50 334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2.11.2017 - 24.11.2017 23:59  (40 447.7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11.2017 - 27.11.2017 23:59  (30 560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8.11.2017 - 30.11.2017 23:59  (20 673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12.2017 - 03.12.2017 23:59  (10 786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4.12.2017 - 07.12.2017 00:00 (898.8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11.2017 - 09.11.2017 23:59  (67 218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0.11.2017 - 12.11.2017 23:59  (59 824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11.2017 - 15.11.2017 23:59  (52 430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6.11.2017 - 18.11.2017 23:59  (45 036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11.2017 - 21.11.2017 23:59  (37 642.3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2.11.2017 - 24.11.2017 23:59  (30 248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11.2017 - 27.11.2017 23:59  (22 854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8.11.2017 - 30.11.2017 23:59  (15 460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12.2017 - 03.12.2017 23:59  (8 066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4.12.2017 - 07.12.2017 00:00 (672.18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11.2017 - 09.11.2017 23:59  (1 759 091.5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0.11.2017 - 12.11.2017 23:59  (1 565 591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11.2017 - 15.11.2017 23:59  (1 372 091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6.11.2017 - 18.11.2017 23:59  (1 178 591.3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11.2017 - 21.11.2017 23:59  (985 091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2.11.2017 - 24.11.2017 23:59  (791 591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11.2017 - 27.11.2017 23:59  (598 091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8.11.2017 - 30.11.2017 23:59  (404 591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12.2017 - 03.12.2017 23:59  (211 090.9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4.12.2017 - 07.12.2017 00:00 (17 590.91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7.11.2017 - 09.11.2017 23:59  (361 688.3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0.11.2017 - 12.11.2017 23:59  (321 902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11.2017 - 15.11.2017 23:59  (282 116.9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6.11.2017 - 18.11.2017 23:59  (242 331.2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11.2017 - 21.11.2017 23:59  (202 54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2.11.2017 - 24.11.2017 23:59  (162 759.7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11.2017 - 27.11.2017 23:59  (122 974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8.11.2017 - 30.11.2017 23:59  (83 188.3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1.12.2017 - 03.12.2017 23:59  (43 402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4.12.2017 - 07.12.2017 00:00 (3 616.9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в 00:00 07.12.17 г.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obankrotim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).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7-10-05T08:25:00Z</dcterms:modified>
  <cp:revision>18</cp:revision>
  <dc:subject/>
  <dc:title>3</dc:title>
</cp:coreProperties>
</file>