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7 08:00 - 19.11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а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9000, Республика Алтай, г. Горно-Алтайск, ул. Чорос-Гуркина, д. 39, корп. 1, офис 4, ОГРН 1022200864729, ИНН 2259004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лтай, дело о банкротстве А02-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лтай Решение о признании несостоятельным (банкротом) от 27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остав и описание лота содержится в файле, прилож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остав и описание лота содержится в файле, приложенном к настоящему сообщ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7 г. и заканчивается 19.11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явка должна содержать сведения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 (для юридического лица); ФИО полностью, паспортные данные, место жительства (для физического лица), номер телефона, адрес электронной почты; сведения о наличии / отсутствии, характере заинтересованности заявителя по отношению к должнику, кредиторам, КУ, об участии в капитале заявителя КУ, СРО, членом или руководителем которой является КУ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решение об одобрении / о совершении крупной сделки если необходимость наличия такого решения установлена законодательством РФ и/или учредительными документами ЮЛ и Семейным кодексом РФ для ФЛ и если приобретение имущества и/или внесение задатка для претендента является крупной сделкой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20 % от цены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от нач. цены периода вносится на расчетный счет ОАО «Пава»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счет № 40702810800000792686 (для задатков) в «Сибсоцбанк» ООО г. Барнаул, к/с 30101810800000000745, БИК 040173745, получатель  ОАО «Па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5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5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5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5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5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60 2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44 18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28 16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12 14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96 12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80 1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64 08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48 06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2 04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6 02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7 в 0:0 (76 500.00 руб.) - 0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17 в 0:0 (68 850.00 руб.) - 1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17 в 0:0 (61 200.00 руб.) - 1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17 в 0:0 (53 550.00 руб.) - 2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7 в 0:0 (45 900.00 руб.) - 2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17 в 0:0 (38 250.00 руб.) - 3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17 в 0:0 (30 600.00 руб.) - 05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7 в 0:0 (22 950.00 руб.) - 1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7 в 0:0 (15 300.00 руб.) - 15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7 в 0:0 (7 65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29 6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16 64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03 68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90 72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77 76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64 8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51 84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38 88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25 92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2 96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7 в 0:0 (160 200.00 руб.) - 0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17 в 0:0 (144 180.00 руб.) - 1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17 в 0:0 (128 160.00 руб.) - 1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17 в 0:0 (112 140.00 руб.) - 2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7 в 0:0 (96 120.00 руб.) - 2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17 в 0:0 (80 100.00 руб.) - 3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17 в 0:0 (64 080.00 руб.) - 05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7 в 0:0 (48 060.00 руб.) - 1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7 в 0:0 (32 040.00 руб.) - 15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7 в 0:0 (16 02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60 2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44 18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28 16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12 14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96 12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80 1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64 08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48 06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2 04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6 02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60 2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44 18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28 16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12 14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96 12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80 1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64 08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48 06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2 04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6 02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44 9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30 41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15 92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01 43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86 94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72 45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57 96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43 47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28 98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4 49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44 9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30 41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15 92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01 43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86 94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72 45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57 96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43 47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28 98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4 49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44 9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30 41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15 92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01 43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86 94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72 45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57 96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43 47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28 98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4 49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27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24 3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21 6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8 9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16 2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3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0 8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8 1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5 4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2 7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5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5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5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5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5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68 400.00 руб.) - 0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17 в 0:0 (61 56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54 72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47 88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41 04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34 2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7 36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20 52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3 68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6 84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68 4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61 56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54 72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47 88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41 04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34 2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7 36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20 52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3 68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6 84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54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8 6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43 2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7 8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32 4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7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1 6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6 2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0 8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5 4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53 1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7 79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42 48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7 17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31 86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6 55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1 24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5 93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0 62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5 31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61 2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55 08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48 96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42 84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36 72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30 6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4 48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8 36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2 24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6 12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53 1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7 79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42 48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7 17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31 86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6 55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1 24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5 93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0 62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5 31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99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89 1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79 2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69 3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59 4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49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39 6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29 7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9 8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9 9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99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89 1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79 2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69 3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59 4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49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39 6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29 7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9 8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9 9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36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32 4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28 8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5 2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1 6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8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4 4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0 8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7 2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3 6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61 2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55 08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48 96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42 84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36 72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30 6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4 48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8 36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2 24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6 12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36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32 4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28 8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5 2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1 6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8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4 4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0 8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7 2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3 6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53 1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7 79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42 48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7 17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31 86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6 55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1 24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5 93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0 62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5 31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 5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 05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 6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 15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 7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 25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 8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 3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5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36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32 4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28 8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5 2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1 6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8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4 4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0 8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7 2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3 6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 89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 701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 512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 323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1 134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945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756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567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78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89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 5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 05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 6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 15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 7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 25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 8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 3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5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3 6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3 24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2 88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 52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 16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 8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 44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 08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72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36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 5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 5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 5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 5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 5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 5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80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62 0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44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26 0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108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90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72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54 0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6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8 0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8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6 2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4 4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2 6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10 8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9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7 2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5 4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 6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 8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 350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 215 0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 080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945 0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810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675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540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405 0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270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35 0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36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32 4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28 8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5 2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1 6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8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4 4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0 8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7 2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3 6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180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162 0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144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26 0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108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90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72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54 0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6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8 0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0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5 0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0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5 0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0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5 0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0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5 0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0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5 0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293 4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264 06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234 72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05 38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176 04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46 7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17 36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88 02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58 68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29 34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27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24 3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21 6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8 9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16 2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13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0 8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8 1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5 4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2 7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 5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 5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 5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 5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 5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 5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 5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 5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 5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0:0 (45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0:0 (40 5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0:0 (36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1 5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0:0 (27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2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8 0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13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9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 500.00 руб.) - 19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0-00 ч. 22.11.2017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 Сергей Иванович (ИНН 223600012788, КПП , адрес: 658823, Алтайский край, г. Сла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17-10-01T06:36:00Z</dcterms:modified>
  <cp:revision>15</cp:revision>
  <dc:subject/>
  <dc:title>3</dc:title>
</cp:coreProperties>
</file>