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</w:t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ГОВОР О ЗАДАТКЕ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в счет обеспечения оплаты имущества, приобретаемого на торгах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   </w:t>
        <w:tab/>
        <w:tab/>
        <w:tab/>
        <w:tab/>
        <w:tab/>
        <w:tab/>
        <w:t xml:space="preserve">               «___» _____________ 20__г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именуемое в дальнейшем «Организатор торгов», в лице _____________________, действующего на основан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ста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с одной стороны, и 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именуемое (ый) в дальнейшем «Претендент», в лице 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(должность, Ф.И.О.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«Претендент» обязуется перечислить на расчетный счет ООО ________ задаток в размере _____ (_____) процентов от начальной цены продажи имущества в счет обеспечения оплаты полной стоимости имущества ООО _________________ (далее – «Должник»), выставленного на торги (далее – «Торги»), проводимые на условиях, опубликованных в газете Коммерсантъ № ___ от ______________ (сообщение №___________), а именно:</w:t>
      </w:r>
    </w:p>
    <w:p>
      <w:pPr>
        <w:pStyle w:val="ConsNormal"/>
        <w:widowControl/>
        <w:ind w:firstLine="6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, опубликованном в газете Коммерсантъ №___ от ____________________ (сообщение №___________)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БЯЗАННОСТИ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«Претендент» обязан: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.1. Обеспечить поступление указанных в п. 1.1 настоящего договора денежных средств на расчетный счет «Должника» в срок не позднее даты оформления «Организатором торгов» протокола об определении участников «Торгов». 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 поступления суммы задатка в установленный срок, обязательства «Претендента» по внесению задатка считаются невыполненными и к участию в торгах он не допускается (п. 12 ст. 110 Закона о банкротстве)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«Организатора торгов» о допуске к участию в «Торгах» принимается в течение 5 (Пяти) дней по результатам рассмотрения представленных заявок на участие в «Торгах» и оформляется протоколом об определении участников торг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2. В случае признания «Претендента» победителем торгов в срок не позднее 5 (Пяти) рабочих дней с момента получения от конкурсного управляющего Должника проекта договора купли-продажи заключить с ООО __________________ договор купли-продажи по приобретению указанного в п. 1.1. настоящего договора имущества, при этом перечисленный «Претендентом» задаток засчитывается в счет оплаты по заключенному договору.</w:t>
      </w:r>
    </w:p>
    <w:p>
      <w:pPr>
        <w:pStyle w:val="Con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3. Оплатить полную стоимость имущества (Стоимость лота) в течение 30 (Тридцати) календарных дней с даты заключения договора купли-продаж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«Организатор торгов»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В случае снятия предмета торгов с аукциона, вернуть задаток в срок не позднее 5 (Пяти) рабочих дней с даты принятия решения об отмене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В случае принятия решения об отказе в допуске «Претендента» к участию в аукционе, вернуть задаток в срок не позднее 5 (Пяти) рабочих дней с даты подписания «Организатором торгов» протокола о результатах «Торгов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3. В случае непризнания «Претендента» победителем аукциона, вернуть задаток в течение 5 (Пяти) рабочих дней с даты подписания «Организатором торгов» протокола о результатах «Торгов»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Задаток, внесенный «Претендентом», в случае не признания его победителем торгов, возвращается «Претенденту» в течение 5 (Пяти) рабочих дней со дня подписания протокола о результатах проведения торгов. Сумма задатка не возвращается «Претенденту» в случаях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отказа (уклонения) «Претендента», признанного «Организатором торгов» победителем торгов, от заключения договора купли-продажи имущества Должника в установленных порядке и сроках;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е перечисления «Претендентом» денежных средств по заключенному договору купли-продажи имущества «Должника» в установленных сумме и сроках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ДЕЙСТВИЯ ДОГОВОРА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ConsNonformat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 города Москвы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«Организатора торгов», а другой - у «Претендент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5. АДРЕСА И БАНКОВСКИЕ РЕКВИЗИТЫ СТОРОН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ind w:left="708" w:firstLine="708"/>
        <w:rPr/>
      </w:pPr>
      <w:r>
        <w:rPr>
          <w:b/>
          <w:color w:val="000000"/>
          <w:sz w:val="24"/>
          <w:szCs w:val="24"/>
        </w:rPr>
        <w:t>«Организатор торгов»:</w:t>
        <w:tab/>
        <w:tab/>
        <w:tab/>
        <w:tab/>
        <w:tab/>
        <w:t>«Претендент»:</w:t>
      </w:r>
    </w:p>
    <w:p>
      <w:pPr>
        <w:pStyle w:val="Normal"/>
        <w:keepNext w:val="true"/>
        <w:ind w:left="708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golovok6"/>
              <w:jc w:val="center"/>
              <w:rPr/>
            </w:pPr>
            <w:r>
              <w:rPr/>
              <w:t>м.п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;Times New Roman" w:cs="Arial;Helvetica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Zagolovok6">
    <w:name w:val="zagolovok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2:00Z</dcterms:created>
  <dc:creator>Любовь Ивановна</dc:creator>
  <dc:description/>
  <cp:keywords/>
  <dc:language>en-US</dc:language>
  <cp:lastModifiedBy>1</cp:lastModifiedBy>
  <cp:lastPrinted>2007-08-07T19:11:00Z</cp:lastPrinted>
  <dcterms:modified xsi:type="dcterms:W3CDTF">2017-02-21T02:32:00Z</dcterms:modified>
  <cp:revision>2</cp:revision>
  <dc:subject/>
  <dc:title>ДОГОВОР О ЗАДАТКЕ No</dc:title>
</cp:coreProperties>
</file>