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рма Томс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9366, г. Москва, Проспект Мира, 150, ОГРН 1027739460693, ИНН 7725091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1771/2016-184-1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, назначение: нежилое, площадью 362 кв.м., по адресу: г. Москва, Алтуфьевское шоссе, д. 47, кадастровый (или условный) номер: 77:02:0007002:1040; здание, назначение: нежилое, площадью 275,8 кв.м., по адресу: г. Москва, Алтуфьевское шоссе, д. 47, строен. 1, кадастровый (или условный) номер: 77:02:0007002:1041; здание, назначение: нежилое, площадью 26,8 кв.м., по адресу: г. Москва, Алтуфьевское шоссе, д. 47, строен. 2, кадастровый (или условный) номер: 77:02:0007002:1042; здание, назначение: нежилое, площадью 357,6 кв.м., по адресу: г. Москва, Алтуфьевское шоссе, д. 47, строен. 3, кадастровый (или условный) номер: 77:02:0007002:1043; здание, назначение: нежилое, площадью 81,7 кв.м., по адресу: г. Москва, Алтуфьевское шоссе, д. 47, строен. 4, кадастровый (или условный) номер: 77:02:0007002:1044; здание, назначение: нежилое, площадью 837,7 кв.м., по адресу: г. Москва, Алтуфьевское шоссе, д. 47, строен. 5, кадастровый (или условный) номер: 77:02:0007002:1045; здание, назначение: нежилое, площадью 276,8 кв.м., по адресу: г. Москва, Алтуфьевское шоссе, д. 47, строен. 6, кадастровый (или условный) номер: 77:02:0007002:1046; право аренды земельного участка, площадью 4 995 кв.м., расположенного по адресу: г. Москва, Алтуфьевское шоссе, влад. 47, кадастровый (или условный) номер: 77:02:0007002:111, срок аренды 49 лет с 30.11.2005 г. по 30.11.2054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7 г. и заканчивается 22.11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(на сайте www.lot-online.ru) и внесения на счет задатка с 08час.00мин. 17.10.2017г. по 08.час.00мин. 22.11.2017г. 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и http://bankrot.fedresurs.ru/. Перечисление задатка признается акцептом договора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на счет задатка (10% от начальной цены лота) с 08час.00мин. 17.10.2017г. по 08.час.00мин. 22.11.2017г.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27.112017г) в сети Интернет по адресу: www.lot-online.ru   после окончания торгов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ОО «Фирма Томсон» (ИНН 7725091270, КПП 771701001), р/сч. №40702810688000005566 в АКБ «ФОРА-БАНК» (АО)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30, г. Ярославль, Московский пр., д.123, кв.1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1142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yar20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0-16T12:52:00Z</dcterms:modified>
  <cp:revision>2</cp:revision>
  <dc:subject/>
  <dc:title>3</dc:title>
</cp:coreProperties>
</file>