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6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17 10:00 - 07.11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Связьстрой-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26, г. Воронеж, ул. 45 Стрелковой дивизии, д. 230А, ОГРН 1023601610009, ИНН 36620209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ом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5642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31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Комната в общежитии №7, назнач.: жилое, пл. 12,2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52: Доля в уставном капитале ООО «Связьстрой-1 Белгород» номинальной стоимостью 20 00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20: Комната в общежитии №71, назнач.: жилое, пл. 12,9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22: Комната в общежитии №96, назнач.: жилое, пл. 17,8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№29: Комната в общежитии №143, назнач.: жилое, пл. 12,3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30: Комната в общежитии №142, назнач.: жилое, пл. 12,6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№36: Комната в общежитии №60, назнач.: жилое, пл. 17,3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Лот №48: 16 179 360 обыкновенных акций АО «ОФС Связьстрой-1 Волоконно-оптическая Кабельная Компания»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Лот №49: Доля в уставном капитале ЗАО «Воронежтелекабель» номинальной стоимостью 47 823 160 рублей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Лот №50: Доля в уставном капитале ООО «Магистраль» номинальной стоимостью 76 00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Лот №51: Доля в уставном капитале ООО «Связьпищесервис» номинальной стоимостью 12 500 рублей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Лот №53: Доля в уставном капитале ООО «Связьстрой-1 Волгоград» номинальной стоимостью 20 000 рублей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Лот №56: Доля в уставном капитале ЗАО "МОССТРОЙЭКОНОМБАНК” номинальной стоимостью 13 700 рублей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17 г. и заканчивается 07.11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обязан обеспечить поступление задатка по указанным выше реквизитам непосредственно перед подачей заявки, но не позднее 10:00час. 07.11.17г. Заявка на участие в торгах должна соответствовать требованиям, установленным п.11 ст.110 ФЗ «О несостоятельности (банкротстве)», там же указан перечень документов, подлежащих представлению участниками и требования к их оформлени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всех лотов составляет 10% от начальной цены продажи лота, действующей в определенный период.Для участия в торгах заявитель обязан обеспечить поступление задатка по указанным выше реквизитам непосредственно перед подачей заявки, но не позднее 10:00час. 07.11.17г.  а также в период приема заявок подать заявку на участие в торгах.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уплаты задатка: получатель: ОАО «Связьстрой-1», ИНН 3662020981, КПП 366201001, р/с 40702810200390002776 в ПАО «МИНБАНК» г.Москва, БИК: 044525600, к/с №301018103000000006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9 62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 2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51 31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71 11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44 2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47 79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66 00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49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 2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4 2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4 212.5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7 в 10:0 (3 37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2 527.5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1 685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842.5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151 313.75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121 051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90 788.25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60 525.5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30 262.75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171 111.5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136 889.2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10:0 (102 666.9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68 444.6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34 222.3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144 276.0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115 420.8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86 565.6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57 710.4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28 855.2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147 794.75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118 235.8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88 676.85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59 117.9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29 558.95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166 006.5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132 805.2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99 603.9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66 402.6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33 201.3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119 624.25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95 699.4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71 774.55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47 849.7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23 924.85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49 250 000.0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39 400 0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29 550 000.0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19 700 00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9 850 0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1 299 000.0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1 039 2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779 400.0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519 60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259 8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16 000.0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12 8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9 600.0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6 40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3 2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1 575.0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1 26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945.0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63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315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4 212.5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3 37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2 527.5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1 685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842.5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1 250.0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1 0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750.0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50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10:0 (250.00 руб.) - 07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Дата и 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на основной счет должника: получатель: ОАО «Связьстрой-1», ИНН 3662020981,  КПП 366201001, р/с 40702810000390002523 в ПАО «МИНБАНК» г.Москва, БИК: 044525600, к/с №30101810300000000600 в  течение 30 дней с момента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номарев Алекс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14579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30, г.Воронеж, ул.Кропоткина, 10, тел. 8(473)272-71-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nomarev.alexey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7:00Z</dcterms:created>
  <dc:creator>Просвирницына Рина</dc:creator>
  <dc:description/>
  <dc:language>en-US</dc:language>
  <cp:lastModifiedBy>Kamyshev</cp:lastModifiedBy>
  <cp:lastPrinted>2010-11-10T17:05:00Z</cp:lastPrinted>
  <dcterms:modified xsi:type="dcterms:W3CDTF">2017-10-02T07:07:00Z</dcterms:modified>
  <cp:revision>2</cp:revision>
  <dc:subject/>
  <dc:title>3</dc:title>
</cp:coreProperties>
</file>