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17 10:00 - 05.1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Связьстрой-1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26, г. Воронеж, ул. 45 Стрелковой дивизии, д. 230А, ОГРН 1023601610009, ИНН 3662020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5642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3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7: Комната в общежитии №50, назнач.: жилое, пл. 12,4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: Комната в общежитии №102, назнач.: жилое, пл. 13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17 г. и заканчивается 05.12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11 ст.110 ФЗ «О несостоятельности (банкротстве)», там же указан перечень документов, подлежащих представлению участниками и требования к их оформлен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всех лотов составляет 10% от начальной цены продажи лота, действующей в определенный период.Для участия в торгах заявитель обязан обеспечить поступление задатка по указанным выше реквизитам непосредственно перед подачей заявки, но не позднее 10:00час. 05.12.17г. соответственно, а также в период приема заявок подать заявку на участие в торгах.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: ОАО «Связьстрой-1», ИНН 3662020981, КПП 366201001, р/с 40702810200390002776 в ПАО «МИНБАНК» г.Москва, БИК: 044525600, к/с №301018103000000006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8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74 47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261 808.2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232 718.4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203 628.6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174 538.8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45 449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10:0 (116 359.2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10:0 (87 269.4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10:0 (58 179.6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10:0 (29 089.80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274 476.15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243 978.8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213 481.45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182 984.1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52 486.75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10:0 (121 989.4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10:0 (91 492.05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10:0 (60 994.7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10:0 (30 497.35 руб.) - 05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 п.19 ст.110 ФЗ «О несостоятельности (банкротстве)»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на основной счет должника: получатель: ОАО «Связьстрой-1», ИНН 3662020981,  КПП 366201001, р/с 40702810000390002523 в ПАО «МИНБАНК» г.Москва, БИК: 044525600, к/с №30101810300000000600 в течение тридцати дней с момента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номаре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14579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30, г.Воронеж, ул.Кропоткина, 10, тел. 8(473)272-71-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v.alexey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0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7-10-02T07:00:00Z</dcterms:modified>
  <cp:revision>2</cp:revision>
  <dc:subject/>
  <dc:title>3</dc:title>
</cp:coreProperties>
</file>