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3.11.2017г. 14 час. 00 мин., по продаже имущества ОАО «Чувашавтодор», перечисляет денежные средства в сумме 1 672 589 (Один миллион шестьсот семьдесят две тысячи пятьсот восемьдесят девять) руб. 65 коп. (10% от начальной продажной цены Лота) на расчетный счет «Организатора торгов»  в качестве  задатка за указанный Лот № 24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 24 (код Лота РАД №____)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3:00Z</dcterms:created>
  <dc:creator>Камышев Виталий Витальевич</dc:creator>
  <dc:description/>
  <dc:language>en-US</dc:language>
  <cp:lastModifiedBy>NK</cp:lastModifiedBy>
  <dcterms:modified xsi:type="dcterms:W3CDTF">2017-09-29T14:06:00Z</dcterms:modified>
  <cp:revision>3</cp:revision>
  <dc:subject/>
  <dc:title/>
</cp:coreProperties>
</file>