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3.11.2017г. 14 час. 00 мин., по продаже имущества ОАО «Чувашавтодор», перечисляет денежные средства в сумме 474 482 (Четыреста семьдесят четыре тысячи четыреста восемьдесят два) руб. 43 коп. (10% от начальной продажной цены Лота) на расчетный счет «Организатора торгов»  в качестве  задатка за указанный Лот № 23.</w:t>
      </w:r>
      <w:bookmarkStart w:id="0" w:name="_GoBack"/>
      <w:bookmarkEnd w:id="0"/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 23 (код Лота РАД №____), (далее –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0:00Z</dcterms:created>
  <dc:creator>Камышев Виталий Витальевич</dc:creator>
  <dc:description/>
  <dc:language>en-US</dc:language>
  <cp:lastModifiedBy>NK</cp:lastModifiedBy>
  <dcterms:modified xsi:type="dcterms:W3CDTF">2017-09-29T14:03:00Z</dcterms:modified>
  <cp:revision>4</cp:revision>
  <dc:subject/>
  <dc:title/>
</cp:coreProperties>
</file>