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6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Чувашавтод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024, Чувашская Республика, г. Чебоксары, пр. И.Я. Яковлева, д. 2А, ОГРН 1082130014812, ИНН 21300478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ын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 - Чувашии, дело о банкротстве А79-517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битражный суд Чувашской Республики - Чуваши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 от 05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4: Козловский прорабский участок, в том числе: земельный участок, здания, сооружения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5715 кв.м. Кадастровый (или условный) номер:  21:19:170103:836 адрес: ЧР, Урмарский район, пгт. Урмары, ул.Свердлова, д.22; Железнодорожный подъездной путь протяженностью 490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Социально-бытовой комплекс, в том числе:  Земельный участок, здание, рабочие машины и   оборудование, товарно-материальные ценности, производственный и хозяйственный инвентарь (Полный перечень имущества в составе Лота № 16 указан в прикрепл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7: Ядринское дорожное ремонтно-строительное управление, в том числе: земельный участок, здания, сооружения, рабочие машины и оборудование, товарно-материальные ценности, прочее имущество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Урмарское дорожное ремонтно-строительное управление, в том числе: земельный участок, здания, сооружения, рабочие машины и оборудование, товарно-материальные ценности, прочее имущество (Полный перечень имущества в составе Лота № 18 указан в прикрепл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Урмарский асфальто-бетонный завод, в том числе: земельный участок, сооружения, рабочие машин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Шемуршинский асфальто-бетонный завод, в том числе: земельный участок, здания, сооружения, рабочие машины и оборудов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Ибресинское дорожное ремонтно-строительное управление, в том числе: земельный участок, здания, сооружения, рабочие машины и оборудования, товарно-материальные ценности, прочее имущество (Полный перечень имущества в составе Лота № 21 указан в прикрепл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Ибресинский асфальто-бетонный завод, в том числе: земельный участок, здание, сооружение, рабочие машины и оборудование, товарно-материальные ценн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3: Алтышевский асфальто-бетонный завод, в том числе: земельный участок, здания, сооружения, рабочие машины и оборудования, товарно-материальные ценности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Шумерлинское территориально -производственное управление, в том числе: земельный участок, здания, сооружения, рабочие машины и оборудование, товарно-материальные ценности (Полный перечень имущества в составе Лота № 16 указан в прикрепл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Шумерлинский мостотряд, в том числе: земельный участок, здания, сооружения, рабочие машины и оборудов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орецкое дорожное ремонтно-строительное управление, в том числе: земельный участок, здания, сооружения, рабочие машины и оборудование, товарно-материальные ценн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Цивильский прорабский участок, в том числе: земельный участок, здания, рабочие машины и оборудова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17 г. и заканчивается 07.11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ставляются оператору электронной площадки 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Указанные документы и сведения должны быть представлены в форме электронного сообщения, подписанного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38 93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05 4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 460 03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059 473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956 77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886 402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85 19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 691 45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 526 997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74 482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 672 589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 463 135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514 64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80 04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в течение срока приема заявок до 10-00 час. 07.11.2017г. должен внести задаток на расчетный счет ОАО «Чувашавтодор». Суммы внесенных задатков возвращаются всем заявителям (претендентам), за исключением победителя торгов в течение 5 (пяти) рабочих дней со дня подписания протокола о результатах проведения торгов. Сумма задатка не возвращается участнику торгов в случаях: 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 б) не перечисления покупателем (победителем торгов) денежных средств по заключенному договору купли-продажи имущества Должника в установленных сумме и сро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заявитель в течение срока приема заявок до 10-00 час. 07.11.2017г. должен внести задаток на расчетный счет ОАО «Чувашавтодор» - ИНН/КПП 2130047821/213001001, р/с 40702810075000004292, Чувашское отделение № 8613 ПАО Сбербанк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7 389 3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 054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4 600 33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0 594 734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9 567 783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8 864 0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 851 960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6 914 53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5 269 970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 744 824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6 725 89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4 631 35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5 146 41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 800 408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69 46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52 73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230 016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29 736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78 389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43 201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42 598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845 726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763 498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37 241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836 294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731 567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57 320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40 020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 за Лот. В случае, если была предложена цена имущества равная цене имуществ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одведения результатов торгов - в течение трех часов после окончания торгов. Место подведения результатов торгов - электронная площадка АО «Российский аукционный дом». По результатам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утверждает протокол и направляет его оператору электронной площадки, последний размещает его на электронной площадке, направляет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 купли-продажи. Победитель торгов обязан подписать указанный договор в течение пяти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обрынин Евгений Владимирович (ИНН 212410756244, КПП , адрес: 428008, Чувашская Республика, г.Чебоксары, п/о№ 8, а/я № 69, тел. </w:t>
            </w:r>
            <w:r>
              <w:rPr>
                <w:rStyle w:val="Msg"/>
                <w:rFonts w:cs="Times New Roman" w:ascii="Times New Roman" w:hAnsi="Times New Roman"/>
                <w:color w:val="000000"/>
                <w:sz w:val="28"/>
                <w:szCs w:val="28"/>
              </w:rPr>
              <w:t>89626002575, 896260002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08303355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ета "Коммерсантъ" № 182 от 30.09.2017г., стр. 61, в печатном издании  «Советская Чувашия» от 29.09.2017г., сообщение на ЕФРСБ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2318 от 30.09.2017 год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Msg">
    <w:name w:val="msg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34:00Z</dcterms:created>
  <dc:creator>Просвирницына Рина</dc:creator>
  <dc:description/>
  <dc:language>en-US</dc:language>
  <cp:lastModifiedBy>Asusa</cp:lastModifiedBy>
  <cp:lastPrinted>2010-11-10T17:05:00Z</cp:lastPrinted>
  <dcterms:modified xsi:type="dcterms:W3CDTF">2017-09-30T10:59:00Z</dcterms:modified>
  <cp:revision>3</cp:revision>
  <dc:subject/>
  <dc:title>3</dc:title>
</cp:coreProperties>
</file>