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7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1.2017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ТРИА-ТРАНС», </w:t>
            </w:r>
          </w:p>
          <w:p>
            <w:pPr>
              <w:pStyle w:val="Normal"/>
              <w:ind w:firstLine="290"/>
              <w:jc w:val="both"/>
              <w:rPr/>
            </w:pPr>
            <w:r>
              <w:rPr>
                <w:sz w:val="28"/>
                <w:szCs w:val="28"/>
              </w:rPr>
              <w:t xml:space="preserve">Приморский  край, г. Спасск- Дальний, ул. </w:t>
            </w:r>
            <w:r>
              <w:rPr>
                <w:sz w:val="28"/>
                <w:szCs w:val="28"/>
                <w:lang w:val="en-US"/>
              </w:rPr>
              <w:t>Хабаровская, 2 А, ОГРН 1072510000331, ИНН 25100113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исеенко Геннадий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 1296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06.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Сооружение  автозаправочная станция в составе: - одноэтажное здание общей площадью 133,5 кв. м; -навес ; топливораздаточная колонка (3 шт.); расходный резервуар (6 на 25 куб. м); расходный резервуар (4 на 50 куб. м); расходный резервуар (2 на 60 куб. м); молниеотвод; ограждение; ливневая канализация; водопропускная труба; септик; информационная стела; электроснабжение и электроосвещение; адрес объекта: Приморский край, г. Спасск- Дальний, ул. Хабаровская, д. 2а; Кадастровый (или условный) номер: НО-15-Х;   2) Земельный участок, категория земель: земли населенных пунктов, разрешенное использование: Для эксплуатации заправочной станции, общая площадь 2852 кв. м, адрес объекта: относительно ориентира нежилое здание, расположенного в границах участка, адрес ориентира: Приморский край, г. Спасск- Дальний, ул. Хабаровская, д. 2а, кадастровый номер: 25:32:020302:62  3). Товарно- материальные ценности (ТМЦ) для обслуживания АЗС на 71 611 руб. в составе: ОПЕРАТОРНАЯ: Стол журнальный- 1 шт., стол рабочий- 2 шт., контроллер 1 шт.; микрофон-1 шт.; Телефон- 1шт.; Кассовый аппарат -1 шт.; Диван б/у- 1 шт.; шкаф с антресолью б/у-1 шт.; Вешалка- 1 шт.; шкаф настенный -1 шт.; Кондиционер-1 шт.; Сейф -1шт.; громкая связь -1 шт.; огнетушители 50- 1 шт.; Огнетушители порошковые- 4 шт.; огнетушители углекислотные -3 шт.  Котельная: Емкость V 5 куб. м.- 2 шт.; Водонагреватель- 1шт.; насос электрический -1шт.; Комната №1: Стол б/у- 2 шт.; шкаф б/у- 1 шт.; Комната № 2:Стол б/у-2 шт.; кондиционер - 1 шт.; Комната №3: Диван б/у- 1 шт.; Стол рабочий-1 шт.; стол журнальный- 1 шт.; кондиционер- 1 шт.; стул б/у- 1 шт.;  По лоту №1 установлено отсутствие емкостей: расходные резервуары: 2 по  60 куб. м.  и один на 50 куб.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рузовой самосвал HOWO ZZ3257N3247B, 2007 г. выпуска (Китай), модель, № двигателя WD6156907060739697, шасси (рама) (VIN) LZZ5EMNB17A156271, дизельный, цвет кузова красный, гос. регистр. знак T 625MB 25/RUS. ПТС 25 ТО 831965, разр.  макс. масса 37240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буровая MITSUBISHI CANTER, 1995г. выпуска (Япония), модель, № двигателя: дизельный, модель 4D36E22804, шасси (рама) № FE516BD-420420, цвет кузова синий, гос. регистр. знак С 375 ОО 25/RUS. ПТС 25 ТР 14718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Грузовой тягач седельный модель МАЗ 6422А8-330, 2008 г. выпуска, модель, № двигателя ЯМЗ-6581.1080036263 № кузова (VIN) Y3M6422A880000957, цвет белый, гос. регистр. знак С 795 BУ 125/RUS. ПТС 77 УВ 030874, разр.  макс. масса 24500 к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0.2017 г. и заканчивается 15.11.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едложения о цене имущества подаются в электронном виде по правилам электронной площадки (ЭТП), для чего претенденту нужно зарегистрироваться на сайте торгов.   Заявитель представляет оператору ЭТП заявку в соответствии с разделом 2 и 4 Приказа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 в т.ч. с приложением выписки из ЕГРЮЛ, ЕГРИП (не ранее 30 дней до даты представления заявления на регистрацию); копий учредительных документов, и удостоверяющих личность (для ф/л), сведений об ИНН, ОГРН, СНИЛС; заверенного перевода на русский язык документов по законодательству иностранного государства, (для иностранных ю/л), госрегистрации ф/л в качестве индивидуального предпринимателя и (или) документов, удостоверяющих личность ф/л (для иностранных физических лиц); копий документов, подтверждающих полномочия руководителя заявителя на регистрацию на ЭТП (для ю/л) или полномочия иного лица на осуществление действий от имени такого заявителя (для ю/л и ф/л); адреса эл. почты, номера телефонов и почтового адреса в РФ заявителя. Заявление и приложения к нему представляются в форме электронного сообщения, подписанного усиленной квалифицированной электронной подписью.  К участию в торгах допускаются претенденты, перечислившие задаток на указанный счет в указанные сроки и своевременно подавшие заявку оператору ЭТП в электронном виде. Задатки от юр. лиц при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304 06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вправе направить задаток без представления подписанного договора о задатке (акцепт размещенного на электронной площадке договора о задатке). Суммы внесенных задатков возвращаются заявителям, за исключением победителя торгов (и др. указанных случаев), в течение 5 рабочих дней со дня подписания протокола о результатах проведения торгов. Задаток должен быть уплачен на счет Продавца до _15.11.2017 г. (до 24-00 МСК)  В случае не поступления (не полного поступления) суммы задатка в установленный срок, обязательства Претендента по внесению задатка считаются не выполненными, Претендент к участию в торгах не допускается. Сумма считается уплаченной в момент поступления всей суммы задатка на р/с Продавца.  Внесенный Задаток не возвращается: Претендент, признанный победителем торгов уклонится от подписания Протокола об итогах торгов, в день проведения торгов, либо не подписал договор купли-продажи в срок и порядке, предусмотренном объявлением о торгах на электронной площадке (не далее, чем по истечении 12 кал. дней после дня отправки договора заказным почтовым отправлением); Претендент, признанный победителем торгов уклонится от оплаты продаваемого на торгах Имущества (не полностью оплатил) в срок, установленный организатором торгов; Претендент отозвал заявку после приобретения им статуса участника торгов.  На денежные средства, перечисленные в задаток, проценты не начисляются. До подведения результатов торгов Претендент не вправе распоряжаться внесенным задатком. Претендент не вправе передавать свои права из настоящего договора третьим лицам без письменного согласия Организатора торгов. Задаток возвращается путем перечисления суммы внесенного задатка на счет Претендента, с которого поступил указанный платёж, при этом организатор вправе удержать с суммы банковскую комиссию. Претендент обязан незамедлительно информировать Организатора торгов об изменении своих банковских реквизитов (в противном случае Организатор торгов не отвечает за нарушение сроков возврата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40702810600230000012, ООО «ТРИА-ТРАНС», ИНН 2510011324, КПП 251001001, в ПАО «Дальневосточный банк», г. Владивосток, к/с 30101810900000000705, БИК 0405077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3 040 61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9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8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152 030.55 руб.</w:t>
            </w:r>
          </w:p>
          <w:p>
            <w:pPr>
              <w:pStyle w:val="Normal"/>
              <w:ind w:firstLine="290"/>
              <w:jc w:val="both"/>
              <w:rPr>
                <w:color w:val="000000"/>
                <w:sz w:val="28"/>
                <w:szCs w:val="28"/>
              </w:rPr>
            </w:pPr>
            <w:r>
              <w:rPr>
                <w:color w:val="000000"/>
                <w:sz w:val="28"/>
                <w:szCs w:val="28"/>
              </w:rPr>
              <w:t>Лот 2: 49 900.00 руб.</w:t>
            </w:r>
          </w:p>
          <w:p>
            <w:pPr>
              <w:pStyle w:val="Normal"/>
              <w:ind w:firstLine="290"/>
              <w:jc w:val="both"/>
              <w:rPr>
                <w:color w:val="000000"/>
                <w:sz w:val="28"/>
                <w:szCs w:val="28"/>
              </w:rPr>
            </w:pPr>
            <w:r>
              <w:rPr>
                <w:color w:val="000000"/>
                <w:sz w:val="28"/>
                <w:szCs w:val="28"/>
              </w:rPr>
              <w:t>Лот 3: 41 900.00 руб.</w:t>
            </w:r>
          </w:p>
          <w:p>
            <w:pPr>
              <w:pStyle w:val="Normal"/>
              <w:ind w:firstLine="290"/>
              <w:jc w:val="both"/>
              <w:rPr>
                <w:color w:val="000000"/>
                <w:sz w:val="28"/>
                <w:szCs w:val="28"/>
              </w:rPr>
            </w:pPr>
            <w:r>
              <w:rPr>
                <w:color w:val="000000"/>
                <w:sz w:val="28"/>
                <w:szCs w:val="28"/>
              </w:rPr>
              <w:t>Лот 4: 41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подведения результатов торгов и оформляется протоколом, который размещается оператором ЭТП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не позднее 5 дней с момента получения им предложения конкурсного управляющего (с приложением договора) о заключении договора купли-продажи (но не более 12 календарных дней от отправления ему договора по почте). Такое предложение направляется победителю торгов в течение 5 дней с момента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имущества осуществляется в течение 30 календарных дней с момента подписания протокол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оисеенко Геннадий Петрович (ИНН 253800395255, КПП , адрес: 690014, Приморский край, г. Владивосток-14  ул. Л. Толстого, 30 кв. 257  Почтовый адрес: 690014 г. Владивосток-14 А/Я 66, тел. 8902555648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debt</w:t>
              </w:r>
              <w:r>
                <w:rPr>
                  <w:rStyle w:val="InternetLink"/>
                  <w:rFonts w:cs="Times New Roman" w:ascii="Times New Roman" w:hAnsi="Times New Roman"/>
                  <w:color w:val="000000"/>
                  <w:sz w:val="28"/>
                  <w:szCs w:val="28"/>
                </w:rPr>
                <w:t>00@</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Верхний колонтитул Знак"/>
    <w:basedOn w:val="Style14"/>
    <w:qFormat/>
    <w:rPr>
      <w:color w:val="000000"/>
      <w:sz w:val="24"/>
      <w:szCs w:val="24"/>
    </w:rPr>
  </w:style>
  <w:style w:type="character" w:styleId="Style17">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11:00Z</dcterms:created>
  <dc:creator>Просвирницына Рина</dc:creator>
  <dc:description/>
  <dc:language>en-US</dc:language>
  <cp:lastModifiedBy>User</cp:lastModifiedBy>
  <cp:lastPrinted>2017-10-04T17:11:00Z</cp:lastPrinted>
  <dcterms:modified xsi:type="dcterms:W3CDTF">2017-10-04T07:13:00Z</dcterms:modified>
  <cp:revision>4</cp:revision>
  <dc:subject/>
  <dc:title>3</dc:title>
</cp:coreProperties>
</file>