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ов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2476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атов Артур А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. Башкортостан, дело о банкротстве А07-2131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. Башкортостан Решение от 09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10 кв. м., категория земель:  земли населенных пунктов, адрес  (местонахождение) Россия, Респ Башкортостан, г Уфа, ул Первопроходцев, дом 19, кадастровый (условный) номер 02:55:011107:201;  Жилой дом, площадь 237 кв. м., назначение жилой дом, адрес (местонахождение) Россия, Респ Башкортостан, г Уфа, ул. Первопроходцев, дом 19, кадастровый (условный) номер 02:55:011107:100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17 г. и заканчивается 08.11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с 12.00   02.10.2017 г. до 12.00   08.11.2017 г. Перечень, представляемых документов: 1. Заявка, соответствующая требованиям п. 11 ст. 110 ФЗ «О несостоятельности (банкротстве)».;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5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: 20 % от начальной цены.  Заявки на участие в торгах предоставляются на указанный сайт оператора с 12.00   02.10.2017 г. до 12.00   08.11.2017 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ень, представляемых документов: 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, соответствующая требованиям п. 11 ст. 110 ФЗ «О несостоятельности (банкротстве)».; 2. Платежный документ, подтверждающий оплату задатка с отметкой банка об исполнении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по договорам задатка и купли-продажи: 40817810406003784145  в доп. офисе №8598/0214 ПАО «Сбербанк России»  к/с 30101810300000000601, БИК 048073601 получатель Елена Алексеевна Павло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2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1 44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минут после завершения торгов на электронной площадке Акционерное обществ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дписывается победителем в течение пяти дней  с момента получения предложения организатора торгов заключить договор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роизводится Покупателем в течение тридцати дней со 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хатов Артур Ахатович (ИНН 026306105452, КПП , адрес: 4501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.Уфа, ул.Гагарина, 68/1, кв.56, тел. (937)836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hatovitc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10-06T10:44:00Z</dcterms:modified>
  <cp:revision>2</cp:revision>
  <dc:subject/>
  <dc:title>3</dc:title>
</cp:coreProperties>
</file>