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исов Айдар Аб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431021884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1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) Нежилое здание - здание центральной конторы, общей площадью 248,30 кв. м, расположенное по адресу: 457610, Челябинская область, Кизильский р-н, с. Кизильское, ул. Колхозная, д. 56. номер 74:11:0101046:45.  2) Земельный участок, кадастровый номер 74:11:0101046:25, площадью 814 кв. м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4.10.2017 г. и заканчивается 14.1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- 183 2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иисов  Айдар  Абаевич  ИНН 743102188418, счет 40817810878000005873 в  Челябинском РФ АО «Россельхозбанк»,  кор/счет  30101810400000000821, БИК 047501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(Один миллион восемьсот тридцать две тысячи) рублей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 -91 60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торый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специального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Валерий Николаевич (ИНН 744700968520, адрес: 456800, Челябинская область Верхний Уфалей, ул. К.Маркса, д. 131, кв. 23, тел. +79000721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3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10-01T15:37:00Z</dcterms:modified>
  <cp:revision>3</cp:revision>
  <dc:subject/>
  <dc:title>3</dc:title>
</cp:coreProperties>
</file>