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__ 2017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авлова Елена Алексее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хатова Артура Ахат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. Башкортостан от «9» декабря 2016г. по делу № А07-21318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610 кв. м., категория земель:  земли населенных пунктов, адрес  (местонахождение) Россия, Респ Башкортостан, г Уфа, ул Первопроходцев, дом 19, кадастровый (условный) номер 02:55:011107:201;  Жилой дом, площадь 237 кв. м., назначение жилой дом, адрес (местонахождение) Россия, Респ Башкортостан, г Уфа, ул. Первопроходцев, дом 19, кадастровый (условный) номер 02:55:011107:1009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мущество принадлежит Продавцу на праве общей совместной собственности с Павловым Олегом Георгиевичем 10.02.1965 г.р., о чем в Едином государственном реестре прав на недвижимое имущество и сделок с ним  сделана запись регистрации: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объекта - Земельный участок, площадь 610 кв. м., категория земель:  земли населенных пунктов, адрес  (местонахождение) Россия, Респ Башкортостан, г Уфа, ул Первопроходцев, дом 19, кадастровый (условный) номер 02:55:011107:201 -15.08.2011г. №02-04-01/253/2011-580. 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объекта - Жилой дом, площадь 237 кв. м., назначение жилой дом, адрес (местонахождение) Россия, Респ Башкортостан, г Уфа, ул. Первопроходцев, дом 19, кадастровый (условный) номер 02:55:011107:1009 - 01.02.2012г. №02-04-01/055/2012-038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мущество зарегистрировано ограничение (обременение) права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объекта - Земельный участок, площадь 610 кв. м., категория земель:  земли населенных пунктов, адрес  (местонахождение) Россия, Респ Башкортостан, г Уфа, ул Первопроходцев, дом 19, кадастровый (условный) номер 02:55:011107:201 - ипотека  в пользу Шаронов Артем Дмитриевич дата рождения 19.04.1992 г.р. Дата регистрации обременения – 15.08.2011 г., номер государственной регистрации 02-04-01/253/2011-580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объекта - Жилой дом, площадь 237 кв. м., назначение жилой дом, адрес (местонахождение) Россия, Респ Башкортостан, г Уфа, ул. Первопроходцев, дом 19, кадастровый (условный) номер 02:55:011107:1009</w:t>
      </w:r>
      <w:r>
        <w:rPr/>
        <w:t xml:space="preserve">  - </w:t>
      </w:r>
      <w:r>
        <w:rPr>
          <w:rFonts w:cs="Times New Roman" w:ascii="Times New Roman" w:hAnsi="Times New Roman"/>
        </w:rPr>
        <w:t>ипотека  в пользу Шаронов Артем Дмитриевич дата рождения 19.04.1992 г.р. Дата регистрации обременения – 01.02.2012г., номер государственной регистрации 02-04-01/253/2011-57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.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осреестра (Управление по Респ. Башкортостан)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влова Елен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3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од 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8-875-094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5024763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74, Республика Башкортостан, город Уфа, ул. Первопроходцев, д.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060037841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бербанк России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0736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авловой Еле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Ахат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_ 2017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Павлова Елена Алексеевна, именуемая в дальнейшем «Продавец», в лице финансового управляющего Ахатова Артура Ахатовича, действующего на основании решения Арбитражного суда Респ. Башкортостан от «9» декабря 2016г. по делу № А07-21318/2016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 составили акт </w:t>
      </w:r>
      <w:r>
        <w:rPr>
          <w:rFonts w:cs="Times New Roman" w:ascii="Times New Roman" w:hAnsi="Times New Roman"/>
        </w:rPr>
        <w:t>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Росреестра (Управление по Респ. Башкортостан)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влова Елен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3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од 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8-875-094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5024763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74, Республика Башкортостан, город Уфа, ул. Первопроходцев, д.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060037841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бербанк России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0736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авловой Еле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Ахат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59:00Z</dcterms:created>
  <dc:creator>1</dc:creator>
  <dc:description/>
  <dc:language>en-US</dc:language>
  <cp:lastModifiedBy>1</cp:lastModifiedBy>
  <dcterms:modified xsi:type="dcterms:W3CDTF">2017-10-02T12:59:00Z</dcterms:modified>
  <cp:revision>2</cp:revision>
  <dc:subject/>
  <dc:title/>
</cp:coreProperties>
</file>