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7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Гамзатова  Эльнара  Велиб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0861706100043, ИНН 8604031405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итов Руслан Ривх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а, дело о банкротстве А75-881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а Решение от 21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: магазин «Магдалина-1» с встроенным кафе, назначение: торгового назначения, площадь: 268 кв.м., адрес: Тюменская область, Ханты-Мансийский автономный округ - Югра, Сургутский район, городское поселение Федоровский, ул.Московская, д.15, мкрн.4, вид права: собственность, кадастровый номер: 86:03:0030125:382, земельный участок, назначение объекта: земли населенных пунктов, площадь: 289 кв.м., адрес объекта: Ханты-Мансийский автономный округ - Югра, Сургутский район, городское поселение Федоровский, ул.Московская, д.15, вид права: собственность, кадастровый номер: 86:03:0030119: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17 г. и заканчивается 03.11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в качестве покупателя на электронной торговой площадке, подать заявку, заключить договор о задатке, внести задаток не позднее 03.11.2017 на специальный банковский счет должника: 40817810267101607575 на имя должника в ПАО Сбербанк кор/счет 30101810800000000651, БИК 047102651 (ИНН банка 7707083893). К участию в торгах допускаются лица, в срок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с 00:15 30.09.2017 по 23:45 03.11.2017, содержащую: 1. наименование, организационно-правовая форма, место нахождения, почтовый адрес (для юр.лица); 2. фамилия, имя, отчество, паспортные данные, ИНН, место жительства (для физ.лица); 3. телефон, адрес электронной почты заявителя; 4.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ЕГРЮЛ (для юр.лица), выписку из ЕГРЮИП (для индивидуального предпринимателя), документы, удостоверяющие личность (все страницы), свидетельство ИНН (для физического лица), надлежащим образом заверенный перевод на русский язык документов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 представляются в форме электронных документов, подписанных электронной цифровой подписью заявителя. Получение информации по порядку проведения торгов по адресу: г. Тюмень, ул. Красина, 7а, оф. 60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вносится в счет обеспечения обязательств Претендента, связанных 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 В случае признания Претендента Победителем открытых торгов сумма задатка засчитывается в счет оплаты приобретенного на торгах имущества. Порядок внесения задатка: Задаток должен поступить не позднее: «03» ноября 2017 г. На денежные средства, переданные в соответствии с настоящим договором, проценты не начисляются. Порядок возврата и удержания задатка: Задаток возвращается Претенденту в случаях и сроки, предусмотренные настоящим договором путем перечисления суммы внесенного задатка Претенденту. Задаток возвращается в течение пяти рабочих дней с момента подведения итогов торгов, указанного в сообщении о проведении торгов, в случае: - отказа Претенденту от участия в Торгах; - непризнания Участника торгов Победителем торгов;  - отзыва Претендентом заявки на участие в торгах, до момента приобретения им статуса участника торгов.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  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 Задаток не возвращается в случае: - отказа или уклонения Победителя торгов от подписания Протокола о ходе и результатах торгов; - отказа или уклонения Победителя торгов от подписания Договора купли-продажи имущества, выставленного на Торги; -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Гамзатова Эльнара Велибеговна, счет: 40817810267101607575 в ЗАПАДНО-СИБИРСКИЙ БАНК ПАО СБЕРБАНК (ИНН 7707083893, КПП 720343001), к/с 30101810800000000651, БИК 047102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 за лот. Если к участию в торгах был допущен только один участник, торги признаются несостоявшимися. Если к участию в торгах был допущен только один участник, заявка которого на участие в торгах соответствует требованиям и содержит предложение о цене продажи не ниже установленной начальной цены продажи имущества, Организатор торгов делает предложение о заключении договора купли-продажи имущества этому участник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победителя) производится по адресу Организатора торгов 06.11.2017 г. до 15 час. 00 мин. (время мск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цены продажи, определенной по результатам торгов, производится в течение 30 календарных дней с даты заключения договора купли-продажи, путем перечисления денежных средств, за вычетом внесенного задатка,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итов Руслан Ривх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6101178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6150 Тюменская область, г. Тобольск, 8 мкр., д. 23, кв. 24, тел. 93248169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r.avangar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0-05T13:53:00Z</dcterms:modified>
  <cp:revision>14</cp:revision>
  <dc:subject/>
  <dc:title>3</dc:title>
</cp:coreProperties>
</file>