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асанов  Интигам  Хаза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861921500037, ИНН 861201093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88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Кафе «777», назначение: нежилое, 2-этажный, общей площадью 337,4 кв.м, инв. №71:185:001:001190850, лит. Е, по адресу: Тюменская область, Ханты-Мансийский автономный округ-Югра, г. Пыть-Ях, Промзона «Северная», ул. Магистральная, 63, корп.4, земельный участок, категория земель: земли населенных пунктов, разрешенное использование: под объект общественного питания-кафе «777», общая площадь 248 кв.м., по адресу: Тюменская область, Ханты-Мансийский автономный округ-Югра, г. Пыть-Ях, Промзона «Северная», ул. Магистральная, 63, корп.4, к.н. 86:15:0101007: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7 г. и заканчивается 03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03.11.2017 на специальный банковский счет должника: 40817810667101607560 на имя должника в ПАО Сбербанк кор/счет 30101810800000000651, БИК047102651 (ИНН банка 7707083893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:15 30.09.2017 по 23:45 03.11.2017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 Получение информации по порядку проведения торгов по адресу: г. Тюмень, ул. Красина, 7а, оф. 6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  1.3. В случае признания Претендента Победителем открытых торгов сумма задатка засчитывается в счет оплаты приобретенного на торгах имущества.  2. Порядок внесения задатка  Задаток должен поступить не позднее: «03» ноября 2017 г.   На денежные средства, переданные в соответствии с настоящим договором, проценты не начисляются. Порядок возврата и удержания задатка.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 - отказа Претенденту от участия в Торгах; 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 Задаток не возвращается в случае:  - отказа или уклонения Победителя торгов от подписания Протокола о ходе и результатах торгов;  - отказа или уклонения Победителя торгов от подписания Договора купли-продажи имущества, выставленного на Торги; 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асанов Интигам Хазар оглы, счет: 40817810667101607560 в ЗАПАДНО-СИБИРСКИЙ БАНК ПАО СБЕРБАНК (ИНН 7707083893, КПП 720343001)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06.11.2017 г. до 15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5T13:53:00Z</dcterms:modified>
  <cp:revision>14</cp:revision>
  <dc:subject/>
  <dc:title>3</dc:title>
</cp:coreProperties>
</file>