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город Екатеринбург</w:t>
        <w:tab/>
        <w:t xml:space="preserve">   </w:t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______, действующего на основании Решения Арбитражного суда Свердловской области  от __.__.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60-_________/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bidi w:val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bidi w:val="0"/>
        <w:ind w:left="708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sz w:val="22"/>
          <w:szCs w:val="22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о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2:00Z</dcterms:created>
  <dc:creator>tf7</dc:creator>
  <dc:description/>
  <cp:keywords/>
  <dc:language>en-US</dc:language>
  <cp:lastModifiedBy>admin</cp:lastModifiedBy>
  <dcterms:modified xsi:type="dcterms:W3CDTF">2016-09-26T07:03:00Z</dcterms:modified>
  <cp:revision>4</cp:revision>
  <dc:subject/>
  <dc:title>ДОГОВОР </dc:title>
</cp:coreProperties>
</file>