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7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268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Атриу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МАГНИТОГОРСК,ул.ВОКЗАЛЬНАЯ,5-1, ОГРН 1027402052985, ИНН 74440359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галов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 1411/2016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7.09.2016 г.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- склад №1, пл.242,2 кв.м., стр1, лит.В; нежилое здание - склад №2,3, пл. 810,6 кв.м., стр.2, лит.Б1,Б2; нежилое здание - склад, пл.1208,1 кв.м.,стр.3, лит.Б; земельный участок №1, пл. 382 кв.м.; земельный участок №2, пл. 1235 кв.м.; земельный участок №3, пл. 1803 кв.м., расположенные по адресу Челябинская область, г.Магнитогорск, ул.Вокзальная, д.5/1.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17 г. и заканчивается 10.11.2017 г. в 15:00 (время московское).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выписки из ЕГРЮЛ, полученной в срок не позднее 5 дней до даты подачи заявки (для юридического ю/л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ов, подтверждающих полномочия руководителя (для ю/л),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2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 % от начальной цены продажи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договора о задатке, документа, подтверждающего внесение задатка.  Перечисленный Претендентом задаток засчитывается в счет оплаты по договору купли-продажи.  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  Задаток возвращается:  В случае отзыва Претендентом поданной заявки; В случае снятия предмета торгов с торгов; В случае принятия решения комиссией по проведению торгов об отказе в допуске Претендента к участию в аукционе;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АТРИУМ, БАНК «Нейва» ООО, к/c 30101810400000000774, БИК 046577774, р/c 40702810400250026997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13 6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.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в срок не позднее 5 дней с даты подведения итогов торгов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Легалов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134721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0000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7,г.Екатеринбург, ул. Электриков, 2-10, тел. 90438337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@npau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0-02T07:12:00Z</dcterms:modified>
  <cp:revision>14</cp:revision>
  <dc:subject/>
  <dc:title>3</dc:title>
</cp:coreProperties>
</file>