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иасс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ТЕ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22» декабря 2016г. по делу № А76-9537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Имущество принадлежит Продавцу на праве собственности, о чем в Едином государственном реестре прав на недвижимое имущество и сделок с ним 19.10.2009г. сделана запись регистрации</w:t>
      </w:r>
      <w:r>
        <w:rPr>
          <w:rFonts w:cs="Times New Roman" w:ascii="Times New Roman" w:hAnsi="Times New Roman"/>
          <w:color w:val="000000"/>
        </w:rPr>
        <w:t xml:space="preserve"> номер государственной регистрации- ______________________, основание государственной регистрации-Договор купли-продажи нежилого помещения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 Имущество зарегистрировано ограничение (обременение) права: </w:t>
      </w:r>
      <w:r>
        <w:rPr>
          <w:rFonts w:cs="Times New Roman" w:ascii="Times New Roman" w:hAnsi="Times New Roman"/>
          <w:color w:val="000000"/>
        </w:rPr>
        <w:t>ипоте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омер государственной рег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color w:val="000000"/>
        </w:rPr>
        <w:t>ипотека номер государственной регистрации 74-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.11.2017г. на электронной торговой площадке  Всероссийская универсальная торговая площадка для закупки товаров, работ, услуг «Российский аукционный дом» (доступ к сайту - www.lot-online.ru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 (_________________________________________________)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ЭЛ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400870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282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1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6303, Челябинская область, г. Миасс, ул. 60 лет Октябр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720000044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Челябинском отделении 8597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70000000060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7:00Z</dcterms:created>
  <dc:creator>Пользователь</dc:creator>
  <dc:description/>
  <cp:keywords/>
  <dc:language>en-US</dc:language>
  <cp:lastModifiedBy>Пользователь</cp:lastModifiedBy>
  <dcterms:modified xsi:type="dcterms:W3CDTF">2017-10-02T06:37:00Z</dcterms:modified>
  <cp:revision>2</cp:revision>
  <dc:subject/>
  <dc:title/>
</cp:coreProperties>
</file>