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7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1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чтвенностью «ЭЛТ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6303, Челябинская область, г. Миасс, ул. 60 лет Октября, 19, ОГРН 1027400870023, ИНН 74150282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салева Еле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ЧЕЛЯБИНСКОЙ ОБЛАСТИ, дело о банкротстве А76-953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ЧЕЛЯБИНСКОЙ ОБЛАСТИ Решение от 22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роизводственное помещение №14, площадью 291,9 кв.м., расположенное по адресу Челябинская область, г. Миасс, пр. 60 лет Октября, д.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роизводственное помещение№18, площадью 171,8 кв.м., расположенное по адресу Челябинская область, г. Миасс, пр. 60 лет Октября, д.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роизводственное помещение №21, площадью 566,4 кв.м., расположенное по адресу Челябинская область, г. Миасс, пр. 60 лет Октября, д.1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17 г. и заканчивается 08.11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П, в форме электронного сообщения, подписанного квалифицированной электронной подписью заявителя. Дата и время приема заявок на участие в торгах: начало  02.10.2017 г. в10-00, окончание 08.11.2017 г. в 10;00.( везде время мск) Заявка на участие в торгах должна содержать: а)обязательство участника торгов соблюдать требования, указанные в сообщении о проведении торгов;б)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в)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г)копии документов, подтверждающих полномочия руководителя или иного лица на осуществление действий от имени заявителя (для юридических лиц);д)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8 861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52 409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42 288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 от начальной цены продажи лота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ООО ЭЛТЕ, ИНН 7415028285 р/сч    40702810872000004483. Челябинское отделение №8597 ПАО СБЕРБАНК БИК 047501602 к/сч 301018107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288 614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524 097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422 881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4 430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6 204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71 144.0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«шаг аукциона», который составляет 5% от начальной цены лота. 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16.11.2017 в 10-00 (МСК)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усалева Елена Ю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1117991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144 ,город Екатеринбург, улица Московская 225/4 квартира 147, тел. 90287044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m@evraz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0-02T06:44:00Z</dcterms:modified>
  <cp:revision>14</cp:revision>
  <dc:subject/>
  <dc:title>3</dc:title>
</cp:coreProperties>
</file>