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Омск </w:t>
      </w:r>
      <w:r>
        <w:rPr>
          <w:rFonts w:cs="Times New Roman" w:ascii="Times New Roman" w:hAnsi="Times New Roman"/>
          <w:sz w:val="24"/>
          <w:szCs w:val="24"/>
          <w:highlight w:val="yellow"/>
        </w:rPr>
        <w:t>"__"________ 20_ г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и Бекар Омск», в лице конкурсного управляющего – Овчаренко Семена Александровича, действующего на основании Решения АС Омской области от 23.03.2017г. по делу №А46-3664/2016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д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 ____ в дальнейшем «Покупатель»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____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совемстно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говор подписан сторонами в соответствии с законодательством Российской Федерации по итогам реализации имущества ООО «НАИ Бекар Омск» (ИНН 5506227982, ОГРН 113543047595, 644540, Омская область, Омский район, с. Пушкино, ул. Сосновая, д. 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утём провед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ода электронных открытых торгов в фор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,</w:t>
      </w:r>
      <w:r>
        <w:rPr>
          <w:rFonts w:cs="Times New Roman" w:ascii="Times New Roman" w:hAnsi="Times New Roman"/>
          <w:sz w:val="24"/>
          <w:szCs w:val="24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имущество (имущественное право)  Покупателю, указанное в Приложении № 1 к настоящему договору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 собственности переходит от продавца к покупателю с момента полной оплаты стоимости имущества (имущественного права), подписания акта приема-передачи имущества, и государственной регистрации перехода права собственности на имущество - с момента такой регистрации (при наличии обязанности такой регистраци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, без 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 (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highlight w:val="yellow"/>
        </w:rPr>
        <w:t>(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(права требования)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ходы по уплате государственной пошлины  по регистрации права собственности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, а последний принимает имущество после  его полной о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мущество </w:t>
      </w:r>
      <w:r>
        <w:rPr>
          <w:rFonts w:cs="Times New Roman" w:ascii="Times New Roman" w:hAnsi="Times New Roman"/>
          <w:bCs/>
          <w:sz w:val="24"/>
          <w:szCs w:val="24"/>
        </w:rPr>
        <w:t>обременено арендой (залогом) в пользу третьих лиц, под арестом не состо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стоящий договор составлен в 4 (четырех) экземплярах, имеющих равную юридическую силу, один экземпляр для Покупателя, один - для Продавца, один - в материалы дела № А46-47867/2013 Арбитражного суда Омской области, один - для органа осуществляющего государственную регистрацию перехода права собств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.2 договора Стороны согласовали следующе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муществе, его составе, характеристики, описание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2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2F2F2F"/>
                <w:sz w:val="24"/>
                <w:szCs w:val="24"/>
              </w:rPr>
            </w:pPr>
            <w:r>
              <w:rPr>
                <w:rFonts w:cs="Times New Roman"/>
                <w:b/>
                <w:color w:val="2F2F2F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1:00Z</dcterms:created>
  <dc:creator>Юридический</dc:creator>
  <dc:description/>
  <cp:keywords/>
  <dc:language>en-US</dc:language>
  <cp:lastModifiedBy>User</cp:lastModifiedBy>
  <cp:lastPrinted>2011-06-07T16:54:00Z</cp:lastPrinted>
  <dcterms:modified xsi:type="dcterms:W3CDTF">2017-10-02T06:14:00Z</dcterms:modified>
  <cp:revision>5</cp:revision>
  <dc:subject/>
  <dc:title>ПРОЕКТ ДОГОВОР КУПЛИ-ПРОДАЖИ </dc:title>
</cp:coreProperties>
</file>