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1.2017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НАИ Бекар Омск", </w:t>
            </w:r>
          </w:p>
          <w:p>
            <w:pPr>
              <w:pStyle w:val="Normal"/>
              <w:ind w:firstLine="290"/>
              <w:jc w:val="both"/>
              <w:rPr/>
            </w:pPr>
            <w:r>
              <w:rPr>
                <w:sz w:val="28"/>
                <w:szCs w:val="28"/>
                <w:lang w:val="en-US"/>
              </w:rPr>
              <w:t>644540, Омская область, Омский район, с. Пушкино, ул. Сосновая, д. 5, ОГРН 1135543047595, ИНН 55062279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вчаренко Семё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366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23.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СК «ДОМ» (ИНН 5503238009; ОГРН 1125543051402; адрес: 644069, г. Омск, ул. 24-я Северная 168/1-220) в сумме 100 000,00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Борис Оксаны Николаевны в сумме 1 400 000,00 рублей. (подтверждена Решением Омского районного суда от 15.03.2017 г. по делу 2-455/2017. Имеется обеспечение недвижимым имуществом  жилым домом и земельным участком). Возбуждено исполнительное производств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 Земельный участок, кадастровый номер 55:20:191202:1287, площадь 990кв.м. Незавершенный строительством жилой дом, этажность: 2, расположенный по адресу: Омская область. Омский район, с. Пушкино,ул. Кленовая, 6, общей площадью 123 кв.м.   - Земельный участок, кадастровый номер 55:20:191202:1288; Незавершенный строительством жилой дом, этажность: 2, расположенный по адресу: Омская область, Омский район, с. Пушкино, ул. Кленовая, 8, ориентировочной общей площадью 120 кв.м.  - Земельный участок, кадастровый номер 55:20:191202:2057, площадь 495кв.м. Незавершенный строительством жилой дом. этажность: 1. расположенный по адресу: Омская область, Омский район, с. Пушкино, ул. Сосновая, 18/2, ориентировочной общей площадью 70 кв.м. - Земельный участок, кадастровый номер 55:20:191202:1274, площадь 990кв.м. Незавершенный строительством жилой дом. этажность: 2. расположенный по адресу: Омская область. Омский район, с. Пушкино,ул. Сосновая, 21, ориентировочной общей площадью 120 кв.м.  - Земельный участок, кадастровый номер 55:20:191202:1255; Незавершенный строительством жилой дом, расположенный по адресу: Омская область, Омский район, с. Пушкино, ул. Сосновая, 24, ориентировочной общей площадью 150 кв.м. - Земельный участок, площадью 770.00 кв.м, кадастровый номер 55:36:080101:3321: разрешенное использование: для строительства индивидуального жилого дома; адрес: примерно в 85м от ориентира по направлению на восток, почтовый адрес ориентира: Омск,  Центральный АО, ул. Завертяева, д. 9, корпус 3. - Земельный участок кадастровый номер 55:20:191202:1309, категория земель: земли населенных пунктов; разрешенное использование: для размещения дома индивидуальной жилой застройки адрес: (Омская область, Омский район, с. Пушкино, Сосновая 1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17 г. и заканчивается 17.11.2017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09.10.2017г. по 15час. 00мин. (время Моск.) 17.11.2017г.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2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13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20% от начальной цены продажи лота. Внесение задатка осуществляется денежными средствами на счет оператора электронной торговой площадки. К торгам допускаются лица, чей задаток поступил в срок приема заявок.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 счет оператора электронной торговой площадки.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0 6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250.00 руб.</w:t>
            </w:r>
          </w:p>
          <w:p>
            <w:pPr>
              <w:pStyle w:val="Normal"/>
              <w:ind w:firstLine="290"/>
              <w:jc w:val="both"/>
              <w:rPr>
                <w:color w:val="000000"/>
                <w:sz w:val="28"/>
                <w:szCs w:val="28"/>
              </w:rPr>
            </w:pPr>
            <w:r>
              <w:rPr>
                <w:color w:val="000000"/>
                <w:sz w:val="28"/>
                <w:szCs w:val="28"/>
              </w:rPr>
              <w:t>Лот 2: 55 350.00 руб.</w:t>
            </w:r>
          </w:p>
          <w:p>
            <w:pPr>
              <w:pStyle w:val="Normal"/>
              <w:ind w:firstLine="290"/>
              <w:jc w:val="both"/>
              <w:rPr>
                <w:color w:val="000000"/>
                <w:sz w:val="28"/>
                <w:szCs w:val="28"/>
              </w:rPr>
            </w:pPr>
            <w:r>
              <w:rPr>
                <w:color w:val="000000"/>
                <w:sz w:val="28"/>
                <w:szCs w:val="28"/>
              </w:rPr>
              <w:t>Лот 3: 534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с победителем не позднее, чем через 5 (пять) дней, с даты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вчаренко Семен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3113175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99, Россия, г.Омск, ул.Площадь Дзержинского, д.1, кв.8, тел. 89139665219, e-mail: </w:t>
            </w:r>
            <w:hyperlink r:id="rId2">
              <w:r>
                <w:rPr>
                  <w:rStyle w:val="InternetLink"/>
                  <w:rFonts w:cs="Times New Roman" w:ascii="Times New Roman" w:hAnsi="Times New Roman"/>
                  <w:color w:val="000000"/>
                  <w:sz w:val="28"/>
                  <w:szCs w:val="28"/>
                  <w:lang w:val="en-US"/>
                </w:rPr>
                <w:t>semen-o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10-06T07:47:00Z</dcterms:modified>
  <cp:revision>14</cp:revision>
  <dc:subject/>
  <dc:title>3</dc:title>
</cp:coreProperties>
</file>