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 Татья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 , ИНН 290200645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560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3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назначение: нежилое, общая площадь 779,9 кв.м., 1-этажный с кадастровым номером: 29:28:107312:50 (3 000 000) и земельный участок, категория земли: земли населенных пунктов, разрешенное использование: для эксплуатации здания склада, общая площадь 3970 кв.м., с кадастровым номером 29:28:107312:24 (2 500 000), расположенное по адресу Архангельская область г.Северодвинск ул.Железнодорожная д.4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Стройтехкомплект» (ОГРН 1032901001814, ИНН 2902042404) в размере 100 процентов и номинальной стоимостью 10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7 г. 9:00 и заканчивается 15.11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стоимости лота и перечисляется в течение срока приема заявок оператору электронной площадки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ийский аукционный дом", ИНН 7838430413, КПП 783801001, р/с 40702810055040010531 в Северо-Западном банке РФ ПАО Сбербанка г. 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 р/с: 40817810904001233996 в Архангельском отделении №8637 ПАО Сбербанк г. Архангельск, к/с 30101810100000000601, БИК 041117601, получатель: Тер Татьяна Витальевна (ИНН 29020064555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 658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@matinyan.m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17-10-04T15:47:00Z</dcterms:modified>
  <cp:revision>16</cp:revision>
  <dc:subject/>
  <dc:title>3</dc:title>
</cp:coreProperties>
</file>