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7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тирко  Александ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1008723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нко  Дмитрий 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Синерг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МАО-Югры, дело о банкротстве А75-1040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МАО-Югры решение  от 08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магазин «Березка-2» назначение : нежилое , 1- эт , общей площадью 40,8 кв.м, расположенный по адресу: ХМАО-Югра г.Белоярский 1 микрорайон д.14 А, кадастровый номер 86:06:0020101:257 расположенном на земельном участке площадью 147 кв.м, с кадастровым номером 86:06:020106:0105, предоставленного по праву аренды на основании дог №5170 от 28 .07. 2006г и дополнительного соглашения от 15.03.2013г срок действия до 15.03. 2018г, зарегистрированного 09.01.2014г за №86-86-15/018/2013-338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автомобиль ISUZU NPR75LK-001-Изотермический фургон, идентификационный номер (VIN)Z9G438991D0000022, марта , модель ТС: 438991, год изготовления ТС: 2013, модель , № двигателя: 4НК1 028280, шасси (рама) №Z7XNPR75KC0000988, цвет синий, гос. № О977ХО 86(примечание двигатель автомобиля требует капительного ремонта или замены и находится в неисправном состоянии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 , назначение :жилое, общей площадью 29,9 кв.м, расположена на 4 этаже пяти этажного жилого дома, адрес : ХМАО-Югра г.Белоярский улица Центральная дом 5 квартира 90 , кадастровый номер объекта: 86:06:0020110:65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17 г. и заканчивается 10.11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с приложением документов предусмотренных п.11 ст.110 Закона о банкростве и внесение задатка в размере 10% от начальной цен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специальный счет должника, возврат в течении 5 рабочих дней со дня подписания протокола об определении победителя торгов 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.№40817810067460340818, ПАО Сбербанк, БИК 047102651, к/сч.30101810800000000651, получатель Матирко Александр Викторович ИНН 8611008723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5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7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 торгов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льтатов торгов 15.11.2017года не позднее 1 часа со временни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 продажи подлежит направлению победителю торгов для подписания в течении 5 дней с момента подписания протокол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 дней с момента подписания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нко Дмитри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1025974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8162 ХМАО-Югра г.Белоярский 4 микрорайон дом.12 квартира 12., тел. +790282559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nko-dmitrij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0-02T13:47:00Z</dcterms:modified>
  <cp:revision>14</cp:revision>
  <dc:subject/>
  <dc:title>3</dc:title>
</cp:coreProperties>
</file>