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овой Татьяны Владимировны (дата рождения: «27» июня 1976г., место рождения: р.п.Уруссу Ютазинского района Респ. Татарстан, адрес регистрации (жительства) : Республика Башкортостан, г. Уфа, ул. Ленина, д. 99, кв. 148, СНИЛС  03074887358, ИНН 027507876182) Ахатов Артур Ахатович действующий на основании решения Арбитражного суда Респ. Башкортостан по делу № А07-21317/2016 от «16» января 2017г.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.В. Михайло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Квартира, площадь 33.3 кв. м., назначение жилое помещение, адрес (местонахождение) Россия, Респ Башкортостан, г Уфа, ул Баязита Бикбая, дом 37, квартира 42, этаж 9, кадастровый (условный) номер 02:55:020510:1568. Обременение - залог в пользу ПАО ВТБ-24. Начальная цена  – 2 200 000 руб.  (далее по тексту – Предмет торгов), проводимых «» 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вловой Елены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.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.В. Михайл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06009069474  в доп. офисе №8598/0214 ПАО «Сбербанк России» к/с 30101810300000000601, БИК 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Аха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4:00Z</dcterms:created>
  <dc:creator>1</dc:creator>
  <dc:description/>
  <dc:language>en-US</dc:language>
  <cp:lastModifiedBy>1</cp:lastModifiedBy>
  <dcterms:modified xsi:type="dcterms:W3CDTF">2017-10-02T13:26:00Z</dcterms:modified>
  <cp:revision>3</cp:revision>
  <dc:subject/>
  <dc:title/>
</cp:coreProperties>
</file>