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Свердловской области </w:t>
        <w:br/>
        <w:t xml:space="preserve">от 14.03.2017 г. (резолютивная часть объявлена 06.03.2017 г.) по делу № А60-31564/2016, определения Арбитражного суда Свердловской области от 26.09.2017 г. по делу </w:t>
        <w:br/>
        <w:t xml:space="preserve">№ А60-31564/2016, 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находящегося в залоге у ПАО «МТС-Банк» в ходе процедуры банкротства Должника гражданина Муравьёва Сергея Александровича </w:t>
        <w:br/>
        <w:t xml:space="preserve">(ИНН 662200005029, ОГРНИП 304660712800146, СНИЛС 025-790-155-55; дата рождения: 18.11.1961 г.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с открытой формой представления предложения по цене по продаже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Шадрина Екатерина Евгеньевна</cp:lastModifiedBy>
  <cp:lastPrinted>2017-01-17T16:33:00Z</cp:lastPrinted>
  <dcterms:modified xsi:type="dcterms:W3CDTF">2017-10-02T06:58:00Z</dcterms:modified>
  <cp:revision>14</cp:revision>
  <dc:subject/>
  <dc:title>Договор о задатке №____</dc:title>
</cp:coreProperties>
</file>